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О «Северсталь канаты»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гласовано:</w:t>
      </w:r>
      <w:r>
        <w:rPr>
          <w:rFonts w:cs="Arial" w:ascii="Arial" w:hAnsi="Arial"/>
        </w:rPr>
        <w:t xml:space="preserve">                                                        </w:t>
        <w:tab/>
      </w:r>
      <w:r>
        <w:rPr>
          <w:rFonts w:cs="Arial" w:ascii="Arial" w:hAnsi="Arial"/>
          <w:b/>
        </w:rPr>
        <w:t>Утверждаю: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</w:rPr>
        <w:t xml:space="preserve">Начальник отдела технического                     </w:t>
        <w:tab/>
        <w:t>Исполнительный директор</w:t>
      </w:r>
    </w:p>
    <w:p>
      <w:pPr>
        <w:pStyle w:val="Normal"/>
        <w:shd w:fill="FFFFFF" w:val="clear"/>
        <w:spacing w:lineRule="exact" w:line="326" w:before="14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я</w:t>
        <w:tab/>
        <w:tab/>
        <w:tab/>
        <w:tab/>
        <w:tab/>
        <w:tab/>
        <w:tab/>
        <w:t>филиала «Волгоградский»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 </w:t>
      </w:r>
      <w:r>
        <w:rPr>
          <w:rFonts w:cs="Arial" w:ascii="Arial" w:hAnsi="Arial"/>
          <w:u w:val="single"/>
        </w:rPr>
        <w:t>Однороманенко Е.В.</w:t>
      </w:r>
      <w:r>
        <w:rPr>
          <w:rFonts w:cs="Arial" w:ascii="Arial" w:hAnsi="Arial"/>
        </w:rPr>
        <w:t xml:space="preserve">                            ____________ </w:t>
      </w:r>
      <w:r>
        <w:rPr>
          <w:rFonts w:cs="Arial" w:ascii="Arial" w:hAnsi="Arial"/>
          <w:u w:val="single"/>
        </w:rPr>
        <w:t>Блинков Ю.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vertAlign w:val="superscript"/>
        </w:rPr>
        <w:t xml:space="preserve">(подпись)                      (Ф.И.О.)             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vertAlign w:val="superscript"/>
        </w:rPr>
        <w:t>(подпись)                  (Ф.И.О.)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cs="Arial" w:ascii="Arial" w:hAnsi="Arial"/>
        </w:rPr>
        <w:t>«___»_____________2019г.                                        «___»______________2019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vertAlign w:val="superscript"/>
        </w:rPr>
        <w:t xml:space="preserve">(подпись)                      (Ф.И.О.)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еджер (отдела развития персонала)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О «Северсталь Менеджмент»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_____________ </w:t>
      </w:r>
      <w:r>
        <w:rPr>
          <w:rFonts w:cs="Arial" w:ascii="Arial" w:hAnsi="Arial"/>
          <w:sz w:val="22"/>
          <w:szCs w:val="22"/>
          <w:u w:val="single"/>
        </w:rPr>
        <w:t>Банькина А.В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подпись)                      (Ф.И.О.)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______________2019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СНОВНАЯ ПРОГРАММА ПРОФЕССИОНАЛЬНОГО ОБУЧЕНИЯ</w:t>
      </w:r>
    </w:p>
    <w:p>
      <w:pPr>
        <w:pStyle w:val="Normal"/>
        <w:spacing w:lineRule="auto" w:line="120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both"/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b/>
          <w:lang w:eastAsia="en-US"/>
        </w:rPr>
        <w:t>ПРОГРАММА ПРОФЕССИОНАЛЬНОЙ ПЕРЕПОДГОТОВКИ И ПОВЫШЕНИЯ КВАЛИФИКАЦИИ РАБОЧИХ ПО ПРОФЕССИИ №___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>«ЛАБОРАНТ ХИМИЧЕСКОГО АНАЛИЗА»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b/>
          <w:sz w:val="22"/>
          <w:szCs w:val="22"/>
        </w:rPr>
        <w:t xml:space="preserve">Квалификация: </w:t>
      </w:r>
      <w:r>
        <w:rPr>
          <w:rFonts w:cs="Arial" w:ascii="Arial" w:hAnsi="Arial"/>
          <w:sz w:val="22"/>
          <w:szCs w:val="22"/>
        </w:rPr>
        <w:t>4-5 разряды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b/>
          <w:sz w:val="22"/>
          <w:szCs w:val="22"/>
        </w:rPr>
        <w:t xml:space="preserve">Код профессии: </w:t>
      </w:r>
      <w:r>
        <w:rPr>
          <w:rFonts w:cs="Arial" w:ascii="Arial" w:hAnsi="Arial"/>
          <w:sz w:val="22"/>
          <w:szCs w:val="22"/>
        </w:rPr>
        <w:t>133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35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азработал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Близгарева Н.В.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Начальник лаборатории ОТК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(Ф.И.О.)                             (должность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ецензент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Серединцева Е.В., Менеджер ОТК</w:t>
            </w:r>
          </w:p>
        </w:tc>
      </w:tr>
      <w:tr>
        <w:trPr>
          <w:trHeight w:val="62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(Ф.И.О.)                             (должность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Волгоград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 г.</w:t>
      </w:r>
    </w:p>
    <w:p>
      <w:pPr>
        <w:pStyle w:val="Heading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right="-6" w:firstLine="709"/>
        <w:jc w:val="both"/>
        <w:rPr/>
      </w:pPr>
      <w:r>
        <w:rPr>
          <w:rFonts w:eastAsia="+mn-ea" w:cs="Arial" w:ascii="Arial" w:hAnsi="Arial"/>
          <w:kern w:val="2"/>
        </w:rPr>
        <w:t xml:space="preserve">Данная основная программа профессионального обучения </w:t>
      </w:r>
      <w:r>
        <w:rPr>
          <w:rFonts w:cs="Arial" w:ascii="Arial" w:hAnsi="Arial"/>
        </w:rPr>
        <w:t>предназначена для переподготовки рабочих по профессии «</w:t>
      </w:r>
      <w:r>
        <w:rPr>
          <w:rFonts w:cs="Arial" w:ascii="Arial" w:hAnsi="Arial"/>
          <w:bCs/>
        </w:rPr>
        <w:t xml:space="preserve">Лаборант химического анализа» </w:t>
      </w:r>
      <w:r>
        <w:rPr>
          <w:rFonts w:cs="Arial" w:ascii="Arial" w:hAnsi="Arial"/>
        </w:rPr>
        <w:t>4 разряда</w:t>
      </w:r>
      <w:r>
        <w:rPr>
          <w:rFonts w:cs="Arial" w:ascii="Arial" w:hAnsi="Arial"/>
          <w:bCs/>
        </w:rPr>
        <w:t xml:space="preserve"> и повышения их квалификации до уровня</w:t>
      </w:r>
      <w:r>
        <w:rPr>
          <w:rFonts w:cs="Arial" w:ascii="Arial" w:hAnsi="Arial"/>
        </w:rPr>
        <w:t xml:space="preserve"> 5 разряда.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  <w:sz w:val="24"/>
        </w:rPr>
        <w:t>Современное производство требует роста технического уровня знаний и профессиональной квалификации рабочих, выработки у них навыков и умений для достижения высокого качества выпускаемой продукции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программу включены квалификационные характеристики, тематические планы и программы теоретического и производственного обучения.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  <w:sz w:val="24"/>
        </w:rPr>
        <w:t>Квалификационные характеристики составлены в соответствии с «Единым тарифно-квалификационным справочником работ и профессий рабочих». Данные характеристики содержат требования к основным знаниям, умениям и навыкам, которые должны иметь рабочие, указанной профессии и квалифика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При переподготовке новых рабочих кадров в соответствии с действующим «Перечнем профессий, по которым осуществляется переподготовка новых рабочих на производстве» продолжительность обучения 3 месяца.</w:t>
      </w:r>
      <w:r>
        <w:rPr>
          <w:rFonts w:cs="Arial" w:ascii="Arial" w:hAnsi="Arial"/>
        </w:rPr>
        <w:t xml:space="preserve"> На теоретическое обучение предусмотрено 114 часов, на производственное - 396 часов. </w:t>
      </w:r>
      <w:r>
        <w:rPr>
          <w:rFonts w:cs="Arial" w:ascii="Arial" w:hAnsi="Arial"/>
          <w:bCs/>
          <w:kern w:val="2"/>
        </w:rPr>
        <w:t xml:space="preserve">Обучение по данной программе проводится в очно-заочной форме. </w:t>
      </w:r>
      <w:r>
        <w:rPr>
          <w:rFonts w:eastAsia="+mn-ea" w:cs="Arial" w:ascii="Arial" w:hAnsi="Arial"/>
          <w:kern w:val="2"/>
        </w:rPr>
        <w:t>Теоретическая часть должна быть освоена в форме семинаров и лекций, консультаций, самостоятельной подготовки с использованием учебников, интернет-сайтов, содержащих сведения по общим и профессиональным знания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следовательность освоения курсов, предметов, тем теоретической части программы устанавливается следующим образом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 xml:space="preserve">в первую очередь, должен быть освоен «Общетехнический курс». Очерёдность освоения входящих в него предметов не устанавливается и может быть любо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далее – темы «Специального курс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«Экономический курс» может быть освоен на любом этапе переподготовки рабочих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рограммы тем «Охрана труда и промышленная безопасность» реализуются в рамках отдельных курсов «Охрана труда, промышленная безопасность и охрана окружающей среды». По результату их прохождения ставится отметка в зачетной книжке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ое обучение организуется непосредственно на рабочих местах. К концу обучения рабочие должны выполнять работы, предусмотренные квалификационной характеристикой, техническими условиями и нормами, установленными на предприяти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По окончании обучения проводится квалификационный экзамен, включающий в себя выполнение квалификационной (пробной) работы и экзамен по теоретическому курсу в объеме учебной программы. Квалификационная (пробная) работа проводится за счет времени, отведенного на производственное обучение. На квалификационный экзамен по теоретической части программы предусматривается 2 часа, с учетом времени на подготовку и сдачу экзамена. </w:t>
      </w:r>
    </w:p>
    <w:p>
      <w:pPr>
        <w:pStyle w:val="Style16"/>
        <w:spacing w:before="0" w:after="0"/>
        <w:ind w:firstLine="708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ind w:firstLine="708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right="-7" w:hanging="0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ОСНОВНАЯ ПРОГРАММА ПРОФЕССИОНАЛЬНОГО ОБУЧЕНИЯ ДЛЯ ПЕРЕПОДГОТОВКИ РАБОЧИХ ПО ПРОФЕССИИ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szCs w:val="22"/>
        </w:rPr>
        <w:t xml:space="preserve">ЛАБОРАНТ ХИМИЧЕСКОГО АНАЛИЗА» </w:t>
      </w:r>
      <w:r>
        <w:rPr>
          <w:rFonts w:cs="Arial" w:ascii="Arial" w:hAnsi="Arial"/>
          <w:b/>
        </w:rPr>
        <w:t>4 РАЗРЯДА</w:t>
      </w:r>
    </w:p>
    <w:p>
      <w:pPr>
        <w:pStyle w:val="TextBody"/>
        <w:tabs>
          <w:tab w:val="clear" w:pos="708"/>
          <w:tab w:val="left" w:pos="1701" w:leader="none"/>
        </w:tabs>
        <w:ind w:left="28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результатам освоения програм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йся, успешно освоивший </w:t>
      </w:r>
      <w:r>
        <w:rPr>
          <w:rFonts w:eastAsia="+mn-ea" w:cs="Arial" w:ascii="Arial" w:hAnsi="Arial"/>
          <w:kern w:val="2"/>
        </w:rPr>
        <w:t xml:space="preserve">основную программу профессионального обучения для </w:t>
      </w:r>
      <w:r>
        <w:rPr>
          <w:rFonts w:cs="Arial" w:ascii="Arial" w:hAnsi="Arial"/>
        </w:rPr>
        <w:t>переподготовки рабочих по профессии «лаборант химического анализа»  4 разряда, должен обладать знаниями и умениями, необходимыми для выполнения следующих трудовых функций:</w:t>
      </w:r>
      <w:r>
        <w:rPr>
          <w:rFonts w:cs="Arial" w:ascii="Arial" w:hAnsi="Arial"/>
          <w:bCs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878"/>
      </w:tblGrid>
      <w:tr>
        <w:trPr>
          <w:trHeight w:val="3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трудовой функции</w:t>
            </w:r>
          </w:p>
        </w:tc>
      </w:tr>
      <w:tr>
        <w:trPr>
          <w:trHeight w:val="2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е сложных анализов растворов, реактивов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центратов, готовой продукции, вспомогательных материалов, отходов, кислот, солей по установленной методике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е разнообразных анализов химического состава различных сплавов, сталей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ределение количественного содержания основных легирующ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ментов в сплавах на основе титана, никеля, молибдена по установленным методикам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формление и расчет результатов анализа. Сборка лабораторных установок по имеющимся схемам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и компетенцией</w:t>
      </w:r>
      <w:r>
        <w:rPr>
          <w:rFonts w:cs="Arial" w:ascii="Arial" w:hAnsi="Arial"/>
        </w:rPr>
        <w:t>: соблюдение требований правил и норм охраны труда, промышленной, пожарной безопасности, электробезопасности, производственной санитарии, экологической безопасности.</w:t>
      </w:r>
    </w:p>
    <w:p>
      <w:pPr>
        <w:pStyle w:val="Normal"/>
        <w:tabs>
          <w:tab w:val="clear" w:pos="708"/>
          <w:tab w:val="left" w:pos="5840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lineRule="auto" w:line="276"/>
        <w:ind w:firstLine="709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должен уметь:</w:t>
      </w:r>
    </w:p>
    <w:p>
      <w:pPr>
        <w:pStyle w:val="Heading"/>
        <w:spacing w:lineRule="auto" w:line="276"/>
        <w:jc w:val="left"/>
        <w:rPr/>
      </w:pPr>
      <w:r>
        <w:rPr>
          <w:b w:val="false"/>
          <w:bCs w:val="false"/>
          <w:sz w:val="24"/>
        </w:rPr>
        <w:t>1. Проведение сложных анализов растворов кислот, солей, вспомогательных материалов, готовой продукции и отходов производства.</w:t>
      </w:r>
    </w:p>
    <w:p>
      <w:pPr>
        <w:pStyle w:val="Heading"/>
        <w:spacing w:lineRule="auto" w:line="276"/>
        <w:jc w:val="left"/>
        <w:rPr/>
      </w:pPr>
      <w:r>
        <w:rPr>
          <w:b w:val="false"/>
          <w:bCs w:val="false"/>
          <w:sz w:val="24"/>
        </w:rPr>
        <w:t>2. Проведение разнообразных анализов химического состава сталей и сплавов</w:t>
      </w:r>
    </w:p>
    <w:p>
      <w:pPr>
        <w:pStyle w:val="Heading"/>
        <w:spacing w:lineRule="auto" w:line="276"/>
        <w:jc w:val="left"/>
        <w:rPr/>
      </w:pPr>
      <w:r>
        <w:rPr>
          <w:b w:val="false"/>
          <w:bCs w:val="false"/>
          <w:sz w:val="24"/>
        </w:rPr>
        <w:t>3. Определение количественного содержания основных элементов в сталях легированных титаном, никелем, хромом, молибденом по установленным методикам.</w:t>
      </w:r>
    </w:p>
    <w:p>
      <w:pPr>
        <w:pStyle w:val="Heading"/>
        <w:spacing w:lineRule="auto" w:line="276"/>
        <w:jc w:val="left"/>
        <w:rPr/>
      </w:pPr>
      <w:r>
        <w:rPr>
          <w:b w:val="false"/>
          <w:bCs w:val="false"/>
          <w:sz w:val="24"/>
        </w:rPr>
        <w:t>4. Установление и проверка сложных титров.</w:t>
      </w:r>
    </w:p>
    <w:p>
      <w:pPr>
        <w:pStyle w:val="Heading"/>
        <w:spacing w:lineRule="auto" w:line="276"/>
        <w:ind w:left="540" w:hanging="0"/>
        <w:jc w:val="left"/>
        <w:rPr/>
      </w:pPr>
      <w:r>
        <w:rPr>
          <w:b w:val="false"/>
          <w:bCs w:val="false"/>
          <w:sz w:val="24"/>
        </w:rPr>
        <w:t>5. Выполнение анализов ситовым и электровесовым методом.</w:t>
      </w:r>
    </w:p>
    <w:p>
      <w:pPr>
        <w:pStyle w:val="Heading"/>
        <w:spacing w:lineRule="auto" w:line="276"/>
        <w:ind w:left="5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Сборка лабораторных установок по имеющимся схемам.</w:t>
      </w:r>
    </w:p>
    <w:p>
      <w:pPr>
        <w:pStyle w:val="Heading"/>
        <w:spacing w:lineRule="auto" w:line="276"/>
        <w:ind w:left="5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Расчет и оформление результатов анализов.</w:t>
      </w:r>
    </w:p>
    <w:p>
      <w:pPr>
        <w:pStyle w:val="Heading"/>
        <w:spacing w:lineRule="auto" w:line="276"/>
        <w:ind w:left="540" w:hanging="0"/>
        <w:jc w:val="left"/>
        <w:rPr/>
      </w:pPr>
      <w:r>
        <w:rPr>
          <w:b w:val="false"/>
          <w:bCs w:val="false"/>
          <w:sz w:val="24"/>
        </w:rPr>
        <w:t>8. Проводение простых и средней сложности арбитражных анализов.</w:t>
      </w:r>
    </w:p>
    <w:p>
      <w:pPr>
        <w:pStyle w:val="Heading"/>
        <w:spacing w:lineRule="auto" w:line="276"/>
        <w:ind w:left="5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lineRule="auto" w:line="276"/>
        <w:ind w:left="142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должен знать:</w:t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/>
          <w:b w:val="false"/>
          <w:bCs w:val="false"/>
          <w:i/>
          <w:sz w:val="24"/>
        </w:rPr>
      </w:r>
    </w:p>
    <w:p>
      <w:pPr>
        <w:pStyle w:val="Heading"/>
        <w:spacing w:lineRule="auto" w:line="276"/>
        <w:ind w:firstLine="53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Общие основы общей и аналитической химии</w:t>
      </w:r>
    </w:p>
    <w:p>
      <w:pPr>
        <w:pStyle w:val="Heading"/>
        <w:spacing w:lineRule="auto" w:line="276"/>
        <w:ind w:firstLine="53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Назначение и свойства применяемых реактивов.</w:t>
      </w:r>
    </w:p>
    <w:p>
      <w:pPr>
        <w:pStyle w:val="Heading"/>
        <w:spacing w:lineRule="auto" w:line="276"/>
        <w:ind w:firstLine="539"/>
        <w:jc w:val="left"/>
        <w:rPr/>
      </w:pPr>
      <w:r>
        <w:rPr>
          <w:b w:val="false"/>
          <w:bCs w:val="false"/>
          <w:sz w:val="24"/>
        </w:rPr>
        <w:t>3. Способы определения массы и объема, правила взвешивания осадков на аналитических весах.</w:t>
      </w:r>
    </w:p>
    <w:p>
      <w:pPr>
        <w:pStyle w:val="Heading"/>
        <w:spacing w:lineRule="auto" w:line="276"/>
        <w:ind w:firstLine="53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Проведение необходимых расчетов по результатам анализа.</w:t>
      </w:r>
    </w:p>
    <w:p>
      <w:pPr>
        <w:pStyle w:val="Heading"/>
        <w:spacing w:lineRule="auto" w:line="276"/>
        <w:ind w:firstLine="539"/>
        <w:jc w:val="left"/>
        <w:rPr/>
      </w:pPr>
      <w:r>
        <w:rPr>
          <w:b w:val="false"/>
          <w:bCs w:val="false"/>
          <w:sz w:val="24"/>
        </w:rPr>
        <w:t>3. Методики проведения анализов средней сложности и свойства применяемых реагентов.</w:t>
      </w:r>
    </w:p>
    <w:p>
      <w:pPr>
        <w:pStyle w:val="Heading"/>
        <w:spacing w:lineRule="auto" w:line="276"/>
        <w:ind w:firstLine="539"/>
        <w:jc w:val="left"/>
        <w:rPr/>
      </w:pPr>
      <w:r>
        <w:rPr>
          <w:b w:val="false"/>
          <w:bCs w:val="false"/>
          <w:sz w:val="24"/>
        </w:rPr>
        <w:t>4. Требования, применяемые к качеству образцов и проводимых химических анализов.</w:t>
      </w:r>
    </w:p>
    <w:p>
      <w:pPr>
        <w:pStyle w:val="Heading"/>
        <w:spacing w:lineRule="auto" w:line="276"/>
        <w:ind w:firstLine="53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 Технические условия и государственные стандарты на проводимые химические анализы. </w:t>
      </w:r>
    </w:p>
    <w:p>
      <w:pPr>
        <w:pStyle w:val="Heading"/>
        <w:spacing w:lineRule="auto" w:line="276"/>
        <w:ind w:firstLine="53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Правила ведения технической документации на выполненные работы</w:t>
      </w:r>
    </w:p>
    <w:p>
      <w:pPr>
        <w:pStyle w:val="Heading"/>
        <w:spacing w:lineRule="auto" w:line="276"/>
        <w:ind w:firstLine="539"/>
        <w:jc w:val="left"/>
        <w:rPr/>
      </w:pPr>
      <w:r>
        <w:rPr>
          <w:b w:val="false"/>
          <w:bCs w:val="false"/>
          <w:sz w:val="24"/>
        </w:rPr>
        <w:t xml:space="preserve">7. </w:t>
      </w:r>
      <w:r>
        <w:rPr>
          <w:b w:val="false"/>
          <w:sz w:val="24"/>
        </w:rPr>
        <w:t>Производственную инструкцию и правила внутреннего трудового распорядка. Инструкции по охране труда по профессии и соответствующим видам работ.</w:t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ереподготовки рабочих по профессии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</w:rPr>
      </w:pPr>
      <w:r>
        <w:rPr>
          <w:rStyle w:val="FontStyle26"/>
          <w:rFonts w:cs="Arial" w:ascii="Arial" w:hAnsi="Arial"/>
          <w:sz w:val="24"/>
          <w:szCs w:val="24"/>
        </w:rPr>
        <w:t>«Лаборант химического анализа» 4 разряда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left="720" w:hanging="0"/>
        <w:jc w:val="center"/>
        <w:rPr/>
      </w:pPr>
      <w:r>
        <w:rPr>
          <w:rFonts w:cs="Arial" w:ascii="Arial" w:hAnsi="Arial"/>
        </w:rPr>
        <w:tab/>
        <w:tab/>
        <w:t xml:space="preserve">                                                               Срок обучения –  3 месяца</w:t>
      </w:r>
      <w:r>
        <w:rPr>
          <w:rStyle w:val="FontStyle27"/>
          <w:rFonts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1" w:before="0" w:after="101"/>
        <w:rPr>
          <w:rStyle w:val="FontStyle27"/>
          <w:rFonts w:ascii="Arial" w:hAnsi="Arial" w:cs="Arial"/>
          <w:szCs w:val="2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390"/>
        <w:gridCol w:w="1417"/>
        <w:gridCol w:w="184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684"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курсов, предметов, т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ол-во</w:t>
            </w:r>
          </w:p>
          <w:p>
            <w:pPr>
              <w:pStyle w:val="Style91"/>
              <w:widowControl/>
              <w:spacing w:lineRule="exact" w:line="408"/>
              <w:ind w:left="250" w:hanging="0"/>
              <w:rPr>
                <w:rStyle w:val="FontStyle27"/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часов 4 разря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408"/>
              <w:ind w:left="-45" w:firstLine="45"/>
              <w:jc w:val="left"/>
              <w:rPr>
                <w:rStyle w:val="FontStyle27"/>
                <w:rFonts w:ascii="Arial" w:hAnsi="Arial" w:cs="Arial"/>
              </w:rPr>
            </w:pPr>
            <w:r>
              <w:rPr>
                <w:rFonts w:eastAsia="+mn-ea" w:cs="Arial" w:ascii="Arial" w:hAnsi="Arial"/>
                <w:b/>
                <w:bCs/>
                <w:kern w:val="2"/>
                <w:sz w:val="22"/>
              </w:rPr>
              <w:t>Форма промежуточной аттест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rPr>
                <w:rStyle w:val="FontStyle26"/>
                <w:rFonts w:ascii="Arial" w:hAnsi="Arial" w:cs="Arial"/>
              </w:rPr>
            </w:pPr>
            <w:r>
              <w:rPr/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6"/>
                <w:rFonts w:cs="Arial" w:ascii="Arial" w:hAnsi="Arial"/>
              </w:rPr>
              <w:t>Теоретическ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6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бщетехнический ку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сведения о металл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ведения по общей хим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Специальный курс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3.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пециальная техн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3.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Экономический ку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5.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Система менеджмента кач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6.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Инструменты Бизнес-сис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изводственн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валификационный экзам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spacing w:lineRule="auto" w:line="276"/>
        <w:ind w:firstLine="539"/>
        <w:jc w:val="left"/>
        <w:rPr>
          <w:rStyle w:val="FontStyle27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Heading"/>
        <w:spacing w:lineRule="auto" w:line="276"/>
        <w:ind w:firstLine="53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ЕНДАРНЫЙ УЧЕБНЫЙ ГРАФИК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bCs/>
        </w:rPr>
        <w:t xml:space="preserve">ПРОФЕССИОНАЛЬНОЙ ПЕРЕПОДГОТОВКИ РАБОЧИХ ПО ПРОФЕССИИ </w:t>
      </w:r>
      <w:r>
        <w:rPr>
          <w:rFonts w:cs="Arial" w:ascii="Arial" w:hAnsi="Arial"/>
          <w:b/>
          <w:caps/>
        </w:rPr>
        <w:t>«ЛАБОРАНТ ХИМИЧЕСКОГО АНАЛИЗА» 4 разряд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709"/>
        <w:gridCol w:w="567"/>
        <w:gridCol w:w="567"/>
        <w:gridCol w:w="567"/>
        <w:gridCol w:w="795"/>
        <w:gridCol w:w="766"/>
        <w:gridCol w:w="850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едметов, тем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-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еоретическ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Общетехн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щие сведения о мета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ведения по общей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</w:rPr>
              <w:t xml:space="preserve">Специальный курс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Специальная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Эконом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Система менеджмента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Инструменты Бизнес-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Производственное обу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94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валификационн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right"/>
              <w:rPr>
                <w:rFonts w:eastAsia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b w:val="fals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10</w:t>
            </w:r>
          </w:p>
        </w:tc>
      </w:tr>
    </w:tbl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Cs w:val="false"/>
          <w:sz w:val="24"/>
          <w:highlight w:val="green"/>
        </w:rPr>
      </w:pPr>
      <w:r>
        <w:rPr>
          <w:rFonts w:cs="Arial"/>
          <w:bCs w:val="false"/>
          <w:sz w:val="24"/>
          <w:highlight w:val="green"/>
        </w:rPr>
      </w:r>
    </w:p>
    <w:p>
      <w:pPr>
        <w:pStyle w:val="Heading"/>
        <w:rPr/>
      </w:pPr>
      <w:r>
        <w:rPr>
          <w:bCs w:val="false"/>
          <w:sz w:val="24"/>
        </w:rPr>
        <w:t>ПРОГРАММА ТЕОРЕТИЧЕСКОГО ОБУЧЕНИЯ</w:t>
      </w:r>
      <w:r>
        <w:rPr/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 Общие сведения о металлах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Общие свойства металлов. Физические свойства. Химические свойств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угун. Сталь. Стали углеродистые. Стали легированные. Обозначение легирующих элементов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Сведения по общей хим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Основные химические понятия. Молекула. Атом. Валентность. Эквивалент. Химическая формула. Химическое уравнение. Важнейшие классы неорганических соединений: оксиды, гидрооксиды, кислоты, амфотерные гидрооксиды, соли, комплексные соединения. Расчет эквивалентной массы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воры. Истинные растворы. Растворимость веществ. Способы выражения концентрации растворов. Теория электролитической диссоциации. Константа диссоциации. Реакция воды. Водородный показатель. Основы электрохимических процессов. Электролиз. Коррозия. Реакция окисления- восстановления. Эквивалент вещества в реакции окисления- восстановле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матический план и программа предмета</w:t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"Специальный курс"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701"/>
      </w:tblGrid>
      <w:tr>
        <w:trPr>
          <w:trHeight w:val="6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/>
            </w:pPr>
            <w:r>
              <w:rPr>
                <w:b w:val="false"/>
                <w:bCs w:val="false"/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/>
            </w:pPr>
            <w:r>
              <w:rPr>
                <w:b w:val="false"/>
                <w:bCs w:val="false"/>
                <w:sz w:val="24"/>
              </w:rPr>
              <w:t>3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/>
            </w:pPr>
            <w:r>
              <w:rPr>
                <w:b w:val="false"/>
                <w:bCs w:val="false"/>
                <w:sz w:val="24"/>
              </w:rPr>
              <w:t>3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новы аналит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Качественный и количественный химически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равиметрически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новы объем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тические методы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Понятие об эмиссионном спектральном анали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лонометрический анализ. Инфракрасная спектроскоп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но-газ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бор и методы подготовки пробы к анал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/>
            </w:pPr>
            <w:r>
              <w:rPr>
                <w:b w:val="false"/>
                <w:bCs w:val="false"/>
                <w:sz w:val="24"/>
              </w:rPr>
              <w:t>3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имический анализ сталей и спл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/>
            </w:pPr>
            <w:r>
              <w:rPr>
                <w:b w:val="false"/>
                <w:bCs w:val="false"/>
                <w:sz w:val="24"/>
              </w:rPr>
              <w:t>3.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хнологические процессы и их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Охрана труда и промышле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0</w:t>
            </w:r>
          </w:p>
        </w:tc>
      </w:tr>
    </w:tbl>
    <w:p>
      <w:pPr>
        <w:pStyle w:val="Normal"/>
        <w:spacing w:lineRule="auto" w:line="276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едмета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.1.1 Введение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spacing w:lineRule="auto" w:line="276"/>
        <w:jc w:val="both"/>
        <w:rPr/>
      </w:pPr>
      <w:r>
        <w:rPr/>
        <w:t>Краткая характеристика предприятия. Продукция, выпускаемая предприятием. Роль лаборатории химического анализа в производственном процессе предприятия. Рабочее место лаборанта химического анализа. Рациональная организация рабочего места. Правила содержания и уход за рабочим местом. Техническое оснащение рабочего места. Общий порядок работы в химической лаборатори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внутреннего распорядка на заводе и в цехе. Ознакомление с инструкцией по охране труда для лаборантов химического и спектрального анализа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3.1.2 Основы аналитической хими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Качественный и количественный анализ. Классификация методов количественного анализа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равиметрический анализ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ая характеристика метода. Теория образования осадков. Теоретические основы выделения осадков из растворов с помощью специфических неорганических и органических реактивов. Требования, предъявляемые к осадкам. Методы повышения точности весовых определений. Теоретическое обоснование выбора оптимальных условий для весового определения. Основные операции гравиметрии. Расчеты в весовом анализ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i/>
        </w:rPr>
        <w:t>Основы объемного анализ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ая характеристика объёмного анализа. Сущность объёмного анализа. Закон эквивалентности. Точка эквивалентности. Метод установления точек эквивалентности. Общие приемы титрования. Прямое титрование. Обратное титрование. Титрование заместител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Методы нейтрализации или методы кислотно-основного титрования. Характеристика метода. Установление точки эквивалентности. Индикаторы. Выбор индикатора. Ошибки при титрован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Методы окисления - восстановления (ред-окс-методы). Реакции окисления - восстановления. Фиксирование точки эквивалент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Перманганатометрия. Основы перманганатометрии. Титрование перманганатом в кислой среде. Титрование перманганатом в щелочной сред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Йодометрия. Основы йодометрического титрования. Преимущества и недостатки йодометрического метода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ы осаждения и комплексообразования. Общая характеристика метода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ргентометрия. Применение теории осаждения в объемном анализ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Комплексонометрия. Теоретические основы комплексонометрии. Определение точки эквивалентности. Классификация методов комплексонометрического титрования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птические методы анализа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Теоретические основы колориметрического анализа. Визуальная колориметрия. Фотоколориметрия. Точность и область применения колориметрических определени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нятие об эмиссионном спектральном анализе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улонометрический анализ. </w:t>
      </w:r>
      <w:r>
        <w:rPr>
          <w:rFonts w:cs="Arial" w:ascii="Arial" w:hAnsi="Arial"/>
          <w:bCs/>
          <w:i/>
        </w:rPr>
        <w:t>Инфракрасная спектроскопия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ность кулонометрического метода анализа. Определение содержания углерода в стали на экспресс-анализаторе АН 7529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ъемно-газометрический метод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Объемно-газометрический метод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определения поверхностной плотности цинкового покрытия на проволоке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3 Отбор и методы подготовки проб к анализу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Отбор средней пробы. Способы отбора проб. Подготовка средней пробы. Чугун. Стали и сплавы. Метод отбора проб для определения химического состав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3.1.4 Химический анализ сталей и сплавов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требования к методам анализа. Нормативы контроля точ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Методы определения углерода. Методы определения серы. Методы определения марганца. Методы определения хрома. Методы определения никеля. Методы определения кремния. Методы определения ванадия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3.1.5 Технологические процессы и их контроль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вление. Его назначение. Процесс травления в соляной кислоте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Процесс травления в серной кислоте. Контролируемые параметры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тентирование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ячее оцинкование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 фосфатирования и его контроль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урирование. Известкование. Флюсование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сс волочения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несение покрытий на поверхность проволоки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 обезжиривания проволок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альваническое покрытие на проволок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Никелирование, меднение, оцинкование, хромирование.  </w:t>
      </w:r>
    </w:p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омасливание. Назначение и контроль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 </w:t>
      </w:r>
      <w:r>
        <w:rPr>
          <w:rFonts w:eastAsia="Calibri" w:cs="Arial" w:ascii="Arial" w:hAnsi="Arial"/>
          <w:b/>
        </w:rPr>
        <w:t>Охрана труда и промышленная безопасность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 xml:space="preserve">Законодательство об охране труда в Российской Федерации. Требования международного стандарта </w:t>
      </w:r>
      <w:r>
        <w:rPr>
          <w:rFonts w:cs="Arial" w:ascii="Arial" w:hAnsi="Arial"/>
          <w:bCs/>
          <w:i/>
          <w:iCs/>
          <w:u w:val="single"/>
          <w:lang w:val="en-US"/>
        </w:rPr>
        <w:t>OHSAS</w:t>
      </w:r>
      <w:r>
        <w:rPr>
          <w:rFonts w:cs="Arial" w:ascii="Arial" w:hAnsi="Arial"/>
          <w:bCs/>
          <w:i/>
          <w:iCs/>
          <w:u w:val="single"/>
        </w:rPr>
        <w:t xml:space="preserve"> 18001:2007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нятие об охране труда как системе государственных мер и гарантий по обеспечению безопасных и здоровых условий труда, правовой защиты ра</w:t>
        <w:softHyphen/>
        <w:t>ботников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ные принципы государственной политики в области охраны тру</w:t>
        <w:softHyphen/>
        <w:t>да. Правила по охране труда, обязательные для администрации предприятий. Требования законодательства к проведению инструктажей по безопасности труда, производственной санитарии и пожарной безопасности. Виды инст</w:t>
        <w:softHyphen/>
        <w:t>руктажей. Требования к инструкциям по охране труда, контроль их выпол</w:t>
        <w:softHyphen/>
        <w:t>нения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язанности администрации по расследованию и учету несчастных случаев. Порядок выдачи спецодежды, средств индивидуальной защиты, мыла и обезвреживающих веществ. Медицинские осмотры работников предпри</w:t>
        <w:softHyphen/>
        <w:t>ятия. Перевод на более легкую работу, оплата труда таких работников. Мате</w:t>
        <w:softHyphen/>
        <w:t>риальная ответственность предприятий за ущерб, причиненный работникам повреждением их здоровья.</w:t>
      </w:r>
    </w:p>
    <w:p>
      <w:pPr>
        <w:pStyle w:val="Normal"/>
        <w:spacing w:lineRule="auto" w:line="276"/>
        <w:ind w:firstLine="750"/>
        <w:jc w:val="both"/>
        <w:rPr/>
      </w:pPr>
      <w:r>
        <w:rPr>
          <w:rFonts w:cs="Arial" w:ascii="Arial" w:hAnsi="Arial"/>
        </w:rPr>
        <w:t>Надзор и контроль соблюдения законодательства об охране труда (государственный и внутриведомственный). Функции надзорных и контроли</w:t>
        <w:softHyphen/>
        <w:t>рующих органов. Системы стандартов по безопасности труда (ССБТ).</w:t>
      </w:r>
    </w:p>
    <w:p>
      <w:pPr>
        <w:pStyle w:val="TextBody"/>
        <w:spacing w:lineRule="auto" w:line="276" w:before="0" w:after="0"/>
        <w:ind w:firstLine="709"/>
        <w:rPr/>
      </w:pPr>
      <w:r>
        <w:rPr>
          <w:rFonts w:cs="Arial" w:ascii="Arial" w:hAnsi="Arial"/>
        </w:rPr>
        <w:t xml:space="preserve">Требования международного стандарта </w:t>
      </w:r>
      <w:r>
        <w:rPr>
          <w:rFonts w:cs="Arial" w:ascii="Arial" w:hAnsi="Arial"/>
          <w:lang w:val="en-US"/>
        </w:rPr>
        <w:t>OHSAS</w:t>
      </w:r>
      <w:r>
        <w:rPr>
          <w:rFonts w:cs="Arial" w:ascii="Arial" w:hAnsi="Arial"/>
        </w:rPr>
        <w:t xml:space="preserve"> 18001:2007. Элементы </w:t>
      </w:r>
      <w:r>
        <w:rPr>
          <w:rFonts w:cs="Arial" w:ascii="Arial" w:hAnsi="Arial"/>
          <w:lang w:val="en-US"/>
        </w:rPr>
        <w:t>OHSAS</w:t>
      </w:r>
      <w:r>
        <w:rPr>
          <w:rFonts w:cs="Arial" w:ascii="Arial" w:hAnsi="Arial"/>
        </w:rPr>
        <w:t xml:space="preserve"> 18001:2007. Общие требования к управлению промышленной безопасностью и охраной труда в организациях. Требования к СУПБ и ОТ. Предпосылки создания СУПБ и ОТ. Принципы управления промышленной безопасностью и охраной труда в ПАО «Северсталь». Оценка рисков, как основная составляющая СУПБ и ОТ. Способы снижения рисков.</w:t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Безопасность труда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rPr/>
      </w:pPr>
      <w:r>
        <w:rPr>
          <w:rFonts w:cs="Arial" w:ascii="Arial" w:hAnsi="Arial"/>
        </w:rPr>
        <w:t>Понятие о единой системе работы по охране труда в ПАО "Север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аль". Обязанности рабочих по обеспечению безопасных условий труда.</w:t>
      </w:r>
    </w:p>
    <w:p>
      <w:pPr>
        <w:pStyle w:val="TextBody"/>
        <w:spacing w:lineRule="auto" w:line="276" w:before="0" w:after="0"/>
        <w:ind w:firstLine="709"/>
        <w:rPr/>
      </w:pPr>
      <w:r>
        <w:rPr>
          <w:rFonts w:cs="Arial" w:ascii="Arial" w:hAnsi="Arial"/>
        </w:rPr>
        <w:t xml:space="preserve">Порядок обучения и допуска рабочих к самостоятельной работе. Понятие о производственном травматизме и профзаболеваниях. Абсолютные и относительные показатели травматизма: количество несчастных случаев и дней нетрудоспособности, вызываемых ими, коэффициент </w:t>
      </w:r>
      <w:r>
        <w:rPr>
          <w:rFonts w:cs="Arial" w:ascii="Arial" w:hAnsi="Arial"/>
          <w:shd w:fill="FFFFFF" w:val="clear"/>
        </w:rPr>
        <w:t>частоты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 xml:space="preserve">травм </w:t>
      </w:r>
      <w:r>
        <w:rPr>
          <w:rFonts w:cs="Arial" w:ascii="Arial" w:hAnsi="Arial"/>
          <w:shd w:fill="FFFFFF" w:val="clear"/>
        </w:rPr>
        <w:t>с утратой трудоспособности - LTIFR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рядок расследования несчастных случаев, мероприятия по их предот</w:t>
        <w:softHyphen/>
        <w:t>вращению. Основные причины несчастных случаев на производстве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лассификация опасных и вредных производственных факторов (физические, химические, биологические, психофизиологические). Опасные и вредные производственные факторы для монтажника по монтажу стальных и железобетонных конструкций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гнеопасность и токсичность веществ. Действие вредных веществ на организм человека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ехнические средства безопасности (ограничительные, блокирующие и предохранительные устройства, средства сигнализации). Знаки безопасности и их назначение. Телефоны экстренных служб.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Требования Общей инструкции по охране труда для лиц, участвующих в производственной деятельности. Требования инструкции по охране труда для монтажника по монтажу стальных и железобетонных конструкций. Меры безопасности при работе на высоте, при подъеме и перемещении тяжестей, работе с ручным слесарным,  электро - пневмоинструментом. Меры безопасности при работе с электросварщиком и газорезчиком. Меры безопасности при работе монтажным пистолет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, сущность и порядок применения бирочной систе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ые приемы выполнения погрузочно-разгрузочных работ и транспортирования строительных конструкций. Меры безопасности при работе со строительными машинами и оборудование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безопасности при подготовке конструкций к монтажу.</w:t>
      </w:r>
    </w:p>
    <w:p>
      <w:pPr>
        <w:pStyle w:val="TextBody"/>
        <w:spacing w:lineRule="auto" w:line="276" w:before="0" w:after="0"/>
        <w:ind w:firstLine="709"/>
        <w:rPr/>
      </w:pPr>
      <w:r>
        <w:rPr>
          <w:rFonts w:cs="Arial" w:ascii="Arial" w:hAnsi="Arial"/>
          <w:i/>
          <w:u w:val="single"/>
        </w:rPr>
        <w:t>Правила газобезопасност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Свойства горючих газов (жидкостей), про</w:t>
        <w:softHyphen/>
        <w:t xml:space="preserve">дуктов разделения воздуха, их воздействие на организм человека. Признаки отравления газами, оказание первой помощи при отравлении газами. Индивидуальные защитные средства органов дыхания и правила пользования ими.   Газоопасные места и работы в цехах ПАО "Северсталь". Правила выполнения газоопасных работ. Требования наряд-допускной системы по работе в газоопасных местах. Организационно - технические мероприятия, обеспечивающие безопасное выполнение работ. Меры безопасности при выполнении работ в газоопасных местах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группы.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76"/>
        <w:ind w:firstLine="709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Электробезопасность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онятие электробезопасности. Группы по электробезопасности. Понятие электротехнологического и электротехнического персонала. Действие электрического тока на организм человека. </w:t>
      </w:r>
      <w:r>
        <w:rPr>
          <w:rFonts w:cs="Arial" w:ascii="Arial" w:hAnsi="Arial"/>
          <w:bCs/>
        </w:rPr>
        <w:t xml:space="preserve">Виды поражения электрическим током, характер их воздействия в зависимости от величины тока. Условия, при которых возникает опасность поражения человека электрическим током. </w:t>
      </w:r>
      <w:r>
        <w:rPr>
          <w:rFonts w:cs="Arial" w:ascii="Arial" w:hAnsi="Arial"/>
        </w:rPr>
        <w:t>Классификация помещений по электробезопасности. Понятие о шаговом напряжении. Ограждение и изоляция токоведущих частей, заземление электрооборудования. Освобождение пострадавшего от действия электрического тока. Первая помощь при поражении электрическим током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Пожарная безопасность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ложения Правил пожарной безопасности на предприятиях черной металлургии.    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ные причины возникновения пожаров в ПАО "Северсталь". Правила безопасности при работе с легковоспламеняющимися и горючими жидкостями и материалами, при проведении огневых работ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лассификация взрывоопасных и пожароопасных помещений, особен</w:t>
        <w:softHyphen/>
        <w:t>ности ведения работ в них. Требования к содержанию территории и рабочих мест. Самовозгорание веществ и материалов. Основные условия горения ве</w:t>
        <w:softHyphen/>
        <w:t>ществ. Правила хранения и транспортировки горюче – смазочных и изоляционных материалов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Хранение обтирочного материала. Контроль за исправностью электро</w:t>
        <w:softHyphen/>
        <w:t>проводки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особы тушения горящих веществ, материалов, огнеопасных жидко</w:t>
        <w:softHyphen/>
        <w:t>стей. Применение воды. Газообразные и порошкообразные средства пожаро</w:t>
        <w:softHyphen/>
        <w:t>тушения. Типы и принцип действия огнетушителей (порошковые, углекислотные). Особенности тушения возгорания в электроустановках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ервичные средства пожаротушения (ящики с песком, ломы, лопаты, ведра, кошма, ПК, багры и т.д.)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ках автоматического пожаротушения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сударственный пожарный надзор, добровольные пожарные дружины, их организация и задачи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ействия работников при возникновении пожара (задымлении)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Гигиена труда, производственная санитария и профилактика травматизма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нятие о производственной санитарии и гигиене труда. Физиологические основы трудовой деятельности. Понятие об утомляемости и мерах борьбы с нею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анитарные требования по устройству и содержанию территории предприятий, производственных и вспомогательных помещений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теорологические факторы производственной среды и их составляющие: температура и влажность воздуха, тепловая радиация, атмосферное давление и другие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ормы температуры, влажности, скорости движения воздуха, регламентируемые санитарными нормами для промышленных предприятий. Мероприятия по снижению запыленности рабочих мест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ехнические и гигиенические мероприятия для предотвращения неблагоприятного воздействия метеорологических и производственных факторов. Требования к вентиляции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ребования к спецодежде, обуви, индивидуальным средствам защиты. Порядок их выдачи и замены. Нормы выдачи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вещенность рабочих мест, нормы освещенности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ные нормы по размещению санитарно-бытовых помещений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ребования, предъявляемые к обеспечению работающих питьевой водой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а личной гигиены работников. Нормы выдачи моющих средств.</w:t>
      </w:r>
    </w:p>
    <w:p>
      <w:pPr>
        <w:pStyle w:val="TextBody"/>
        <w:spacing w:lineRule="auto" w:line="276" w:before="0" w:after="0"/>
        <w:ind w:firstLine="709"/>
        <w:rPr/>
      </w:pPr>
      <w:r>
        <w:rPr>
          <w:rFonts w:cs="Arial" w:ascii="Arial" w:hAnsi="Arial"/>
        </w:rPr>
        <w:t>Медицинское обслуживание работников ПАО «Северсталь». Порядок профилактических осмотров, обязательное медицинское страхование.</w:t>
      </w: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 xml:space="preserve">   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ка профессиональных заболеваний и производственного травматизма. </w:t>
        <w:tab/>
        <w:t>Краткая санитарно-гигиеническая характеристика условий труда на предприятии. Основные меры профилактики, влияние опасных и вредных производственных факторов на здоровье работников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Оказание первой доврачебной помощи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нятие первой доврачебной помощи, её срочность. Оценка состояния пострадавшего. Последовательность оказания первой помощи. Назначение основных медикаментов и медицинских средств аптечки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нятие клинической смерти. Реанимация пострадавшего: искусственное дыхание в сочетании с закрытым (непрямым) массажем сердца.</w:t>
      </w:r>
    </w:p>
    <w:p>
      <w:pPr>
        <w:pStyle w:val="TextBody"/>
        <w:tabs>
          <w:tab w:val="clear" w:pos="708"/>
          <w:tab w:val="left" w:pos="142" w:leader="none"/>
          <w:tab w:val="left" w:pos="1701" w:leader="none"/>
        </w:tabs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ервая помощь пострадавшему от электрического тока в зависимости от оценки его состояния. 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ервая помощь при ранениях и кровотечениях. Виды кровотечений, способы остановки кровотечений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лассификация термических (электрических) ожогов по степеням. Правила оказания первой помощи при термических (электрических) ожогах. Первая помощь при химических ожогах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обморожении и переохлаждении организма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повреждении головы, позвоночника, переломах костей таза, ключиц, ребер и конечностей, при ушибах, вывихах и растяжениях связок. Иммобилизация травмированных конечностей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попадании инородных тел под кожу, в глаза и дыхательные пути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обмороках, тепловом и солнечном ударах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ереноски и транспортировки пострадавших с учетом тяжести травм (заболеваний)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b/>
        </w:rPr>
        <w:t>Тема 4 Экономический курс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ственные фонды предприятия: основные и оборотны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 труда, пути повышения производительности тру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817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рифная система и системы оплаты труда</w:t>
        <w:tab/>
        <w:t xml:space="preserve"> на предприят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ормирование труда: виды норм, порядок их введения и пересмот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ремя труда и отдыха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просы трудового законодательства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b/>
        </w:rPr>
        <w:t>Тема 5  Система менеджмента качества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76" w:before="0" w:after="0"/>
        <w:ind w:firstLine="567"/>
        <w:rPr/>
      </w:pPr>
      <w:r>
        <w:rPr>
          <w:rFonts w:cs="Arial" w:ascii="Arial" w:hAnsi="Arial"/>
        </w:rPr>
        <w:t>Введение. История развития менеджмента качества.</w:t>
      </w:r>
      <w:r>
        <w:rPr>
          <w:rFonts w:cs="Arial" w:ascii="Arial" w:hAnsi="Arial"/>
          <w:bCs/>
        </w:rPr>
        <w:t xml:space="preserve"> Описание и характеристика семейства стандартов ИСО 9000. </w:t>
      </w:r>
    </w:p>
    <w:p>
      <w:pPr>
        <w:pStyle w:val="TextBody"/>
        <w:spacing w:lineRule="auto" w:line="276"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Восемь принципов менеджмента качества: </w:t>
      </w:r>
    </w:p>
    <w:p>
      <w:pPr>
        <w:pStyle w:val="TextBody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Требования  МС ИСО 9001 к системе менеджмента  качества организации</w:t>
      </w:r>
    </w:p>
    <w:p>
      <w:pPr>
        <w:pStyle w:val="TextBody"/>
        <w:spacing w:lineRule="auto" w:line="276" w:before="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>Бизнес-процессы организации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иды и назначение аудитов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6 Инструменты Бизнес-системы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 видов потерь. Программа «5С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Д – методика быстрого выполнения переналадок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эффективность оборудования (ОЭО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поиска первопричин – Пять «Почему».Стандарты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й план</w:t>
      </w:r>
    </w:p>
    <w:p>
      <w:pPr>
        <w:pStyle w:val="Normal"/>
        <w:spacing w:lineRule="auto" w:line="276"/>
        <w:jc w:val="center"/>
        <w:rPr/>
      </w:pPr>
      <w:r>
        <w:rPr/>
        <w:t>производственного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701"/>
      </w:tblGrid>
      <w:tr>
        <w:trPr>
          <w:trHeight w:val="6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/>
            </w:pPr>
            <w:r>
              <w:rPr>
                <w:b w:val="false"/>
                <w:bCs w:val="false"/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Ознакомление с производством и организацией рабочего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учение технике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Ознакомление с оборудованием лаборатории хи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Обучение методам проведения химических анал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Освоение приёмов и навыков проведения химических анал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мостоятельное проведение работ лаборанта хи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Квалификационная проб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94</w:t>
            </w:r>
          </w:p>
        </w:tc>
      </w:tr>
    </w:tbl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Программа производственного обучения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lineRule="auto" w:line="276"/>
        <w:jc w:val="left"/>
        <w:rPr>
          <w:bCs w:val="false"/>
          <w:sz w:val="24"/>
        </w:rPr>
      </w:pPr>
      <w:r>
        <w:rPr>
          <w:bCs w:val="false"/>
          <w:sz w:val="24"/>
        </w:rPr>
        <w:t>1 Ознакомление с производством и организацией рабочего места.</w:t>
      </w:r>
    </w:p>
    <w:p>
      <w:pPr>
        <w:pStyle w:val="Heading"/>
        <w:tabs>
          <w:tab w:val="clear" w:pos="708"/>
          <w:tab w:val="left" w:pos="360" w:leader="none"/>
        </w:tabs>
        <w:spacing w:lineRule="auto" w:line="276"/>
        <w:ind w:firstLine="53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знакомление с предприятием, структурой цехов и производством.</w:t>
      </w:r>
    </w:p>
    <w:p>
      <w:pPr>
        <w:pStyle w:val="Heading"/>
        <w:tabs>
          <w:tab w:val="clear" w:pos="708"/>
          <w:tab w:val="left" w:pos="360" w:leader="none"/>
        </w:tabs>
        <w:spacing w:lineRule="auto" w:line="276"/>
        <w:ind w:firstLine="539"/>
        <w:jc w:val="both"/>
        <w:rPr/>
      </w:pPr>
      <w:r>
        <w:rPr>
          <w:b w:val="false"/>
          <w:bCs w:val="false"/>
          <w:sz w:val="24"/>
        </w:rPr>
        <w:t xml:space="preserve">Ознакомление с рабочим местом лаборанта химического анализа. Меры безопасности на территории предприятия, в цехах и на рабочем месте. 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76"/>
        <w:jc w:val="left"/>
        <w:rPr>
          <w:bCs w:val="false"/>
          <w:sz w:val="24"/>
        </w:rPr>
      </w:pPr>
      <w:r>
        <w:rPr>
          <w:bCs w:val="false"/>
          <w:sz w:val="24"/>
        </w:rPr>
        <w:t>2 Обучение технике лабораторных работ.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.  Химическая посуда.</w:t>
      </w:r>
    </w:p>
    <w:p>
      <w:pPr>
        <w:pStyle w:val="Heading"/>
        <w:spacing w:lineRule="auto" w:line="276"/>
        <w:jc w:val="both"/>
        <w:rPr/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Стеклянная посуда: посуда общего назначения, посуда специального назначения, мерная посуда. Элементарные сведения по обращению со стеклом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арфоровая посуда. Назначение фарфоровой посуды.</w:t>
      </w:r>
    </w:p>
    <w:p>
      <w:pPr>
        <w:pStyle w:val="Heading"/>
        <w:tabs>
          <w:tab w:val="clear" w:pos="708"/>
          <w:tab w:val="left" w:pos="7080" w:leader="none"/>
        </w:tabs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ытьё и сушка химической посуды.</w:t>
        <w:tab/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  <w:sz w:val="24"/>
        </w:rPr>
        <w:t>2.2. Нагревание и прокаливание. Электронагревательные приборы. Выпаривание. Проведение выпаривания. Прокаливание. Замечание о работах, связанных с прокаливанием.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  <w:sz w:val="24"/>
        </w:rPr>
        <w:t>2.3 Весы и взвешивание. Подготовка вещества для взвешивания. Техника взвешивания. Взвешивание с точностью до 0,01г. Взвешивание с точностью до 0,0002г.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  <w:sz w:val="24"/>
        </w:rPr>
        <w:t>2.4 Растворение. Основные понятия о растворах. Классификация растворов. Концентрации растворов. Техника приготовления растворов. Расчеты при приготовлении растворов. Растворы солей. Растворы щелочей. Растворы кислот.  Стандарт - титры (фиксаналы). Приготовление растворов из фиксаналов.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  <w:sz w:val="24"/>
        </w:rPr>
        <w:t>Определение плотности жидкостей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Фильтрование. Фильтрующие материалы. Способы фильтрования. Промывание осадков.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5 Методы подготовки пробы к анализу. Отбор средней пробы. Способы отбора проб. Отбор проб сыпучих материалов. Отбор проб жидкостей. Отбор проб металлов. Подготовка средней пробы.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Ознакомление с оборудованием лаборатории химического анализа.</w:t>
      </w:r>
    </w:p>
    <w:p>
      <w:pPr>
        <w:pStyle w:val="TextBodyIndent"/>
        <w:spacing w:lineRule="auto" w:line="276"/>
        <w:ind w:firstLine="539"/>
        <w:jc w:val="both"/>
        <w:rPr/>
      </w:pPr>
      <w:r>
        <w:rPr/>
        <w:t>Техническое оснащение рабочего места. Правила содержания лабораторного рабочего стола</w:t>
      </w:r>
    </w:p>
    <w:p>
      <w:pPr>
        <w:pStyle w:val="TextBodyIndent"/>
        <w:spacing w:lineRule="auto" w:line="276"/>
        <w:ind w:firstLine="539"/>
        <w:jc w:val="both"/>
        <w:rPr/>
      </w:pPr>
      <w:r>
        <w:rPr/>
        <w:t>Вентиляция. Вытяжные шкафы, их оборудование и назначение.</w:t>
      </w:r>
    </w:p>
    <w:p>
      <w:pPr>
        <w:pStyle w:val="TextBodyIndent"/>
        <w:spacing w:lineRule="auto" w:line="276"/>
        <w:ind w:firstLine="539"/>
        <w:jc w:val="both"/>
        <w:rPr/>
      </w:pPr>
      <w:r>
        <w:rPr/>
        <w:t>Получение дистиллированной воды. Требования к качеству дистиллированной воды. Дистиллятор ЭД 90. Правила работы с ним.</w:t>
      </w:r>
    </w:p>
    <w:p>
      <w:pPr>
        <w:pStyle w:val="Heading"/>
        <w:spacing w:lineRule="auto" w:line="276"/>
        <w:ind w:firstLine="53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орудование для измельчения и усреднения проб.</w:t>
      </w:r>
    </w:p>
    <w:p>
      <w:pPr>
        <w:pStyle w:val="Heading"/>
        <w:spacing w:lineRule="auto" w:line="276"/>
        <w:ind w:firstLine="539"/>
        <w:jc w:val="both"/>
        <w:rPr/>
      </w:pPr>
      <w:r>
        <w:rPr>
          <w:b w:val="false"/>
          <w:bCs w:val="false"/>
          <w:sz w:val="24"/>
        </w:rPr>
        <w:t>Весы для грубого взвешивания. Весы для точного взвешивания. Аналитические весы. Весы ВЛР 200. Правила обращения с аналитическими весами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работы с нагревательными приборами. Электроплитки. Сушильные шкафы, муфельные печи.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Н-метрия. Иономер ЭВ 74. Милливольтметр рН 410.</w:t>
      </w:r>
    </w:p>
    <w:p>
      <w:pPr>
        <w:pStyle w:val="Heading"/>
        <w:spacing w:lineRule="auto" w:line="276"/>
        <w:ind w:firstLine="539"/>
        <w:jc w:val="both"/>
        <w:rPr/>
      </w:pPr>
      <w:r>
        <w:rPr>
          <w:b w:val="false"/>
          <w:bCs w:val="false"/>
          <w:sz w:val="24"/>
        </w:rPr>
        <w:t xml:space="preserve">Измерение оптической плотности окрашенных растворов. Фотоколориметры: КФК – 2 МП. Фотометр КФК –3. </w:t>
      </w:r>
    </w:p>
    <w:p>
      <w:pPr>
        <w:pStyle w:val="Heading"/>
        <w:spacing w:lineRule="auto" w:line="276"/>
        <w:ind w:firstLine="539"/>
        <w:jc w:val="both"/>
        <w:rPr/>
      </w:pPr>
      <w:r>
        <w:rPr>
          <w:b w:val="false"/>
          <w:bCs w:val="false"/>
          <w:sz w:val="24"/>
        </w:rPr>
        <w:t>Ознакомление с приборами для визуального спектрального анализа - стилоскопами: СЛ 13, «Спектр».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76"/>
        <w:ind w:firstLine="540"/>
        <w:rPr/>
      </w:pPr>
      <w:r>
        <w:rPr>
          <w:rFonts w:cs="Arial" w:ascii="Arial" w:hAnsi="Arial"/>
          <w:b/>
        </w:rPr>
        <w:t>4 Обучение методам проведения химических анализов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виметрический анализ. Техника весового анализа. Взятие и растворение навески. Техника осаждения. Фильтрование и промывание осадков. Получение весовой формы. Взвешивание весовой формы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Объемный анализ. Техника химического эксперимента в объемном анализе. Измерение объёмов растворов. Работа с мерными колбами. Очистка мерных колб. Правила работы с пипетками. Правила работы с бюреткам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ментальные методы анализ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Фотоколориметрический метод. Техника измерения оптической плотности окрашенных раствор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Визуальный спектральный анализ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лонометрический метод. Алгоритм выполнения измер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Определение массовой доли углерода и серы в сталях методом инфракрасной спектроскопии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rPr/>
      </w:pPr>
      <w:r>
        <w:rPr>
          <w:rFonts w:cs="Arial" w:ascii="Arial" w:hAnsi="Arial"/>
          <w:b/>
        </w:rPr>
        <w:t>5 Освоение приёмов и навыков проведения химических анализов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гравиметрического анализ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Освоение приемов кислотно-основного титрования. Определение массовой концентрации серной и соляной кислоты в ваннах травлен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Освоение приемов окислительно-восстановительного титрования. Перманганатометрия и йодометрия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комплексонометрического титрования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отка навыков определения поверхностной плотности цинкового покрытия на проволоке объемно-газометрическим методо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6 Самостоятельное проведение работ лаборанта химического анализ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ый отбор проб технологических растворов. Самостоятельный анализ ванн травления, обезжиривания, цинкования, меднения, никелирования, пассивирования, хромиро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Гравиметрическое определение ионов 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в ванне хромирован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Гравиметрическое определение толщины технологических смазок и покрыт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амостоятельное определение поверхностной плотности цинка на проволоке газо-объемным методом. Самостоятельное испытание оцинкованной проволоки и  оцинкованных канатов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ый отбор проб катанк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Самостоятельное проведение анализа углеродистых и легированных сталей. Определение массовой доли марганца персульфатно-серебряным методом. Фотометрическое определение кремния в проволоке. Кулонометрическое измерение массовой доли углерода в сталях. Определение серы йодометрическим методом. Определение массовой доли углерода и серы методом инфракрасной спектроскопии в катанке. Измерение массовой доли хрома в сталях персульфатно-серебряным методом. Определение  массовой доли никеля гравиметрическим и фотометрическим методом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Самостоятельное определение массовой доли углерода и серы в сталях методом инфракрасной спектроскопи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>7 Квалификационная (пробная) работа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  <w:sz w:val="24"/>
        </w:rPr>
        <w:t>Закрепление и совершенствование ранее приобретенных навыков. Демонстрация навыков безопасного выполнения лабораторных работ.  Достижение необходимой  точности,  правильности и воспроизводимости результатов анализа.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ализ технологических растворов линии травления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ализ технологических растворов линии патентирования и оцинкования.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ализ оцинкованной проволоки.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ализ канатов.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ределением химического состава катанки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качества освоения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промежуточной аттестации. Текущий контроль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о предметам «Общетехнического курса» - до начала освоения тем «Специального курс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 темам «Специального курса» – не позднее даты окончания обучения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</w:t>
      </w:r>
      <w:r>
        <w:rPr>
          <w:rFonts w:eastAsia="+mn-ea" w:cs="Arial" w:ascii="Arial" w:hAnsi="Arial"/>
          <w:kern w:val="2"/>
        </w:rPr>
        <w:t xml:space="preserve"> Сроки проведения текущего контроля – в течение всего периода обуч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  <w:t>Форма итоговой аттестации</w:t>
      </w:r>
    </w:p>
    <w:p>
      <w:pPr>
        <w:pStyle w:val="Normal"/>
        <w:spacing w:lineRule="auto" w:line="276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+mn-ea" w:cs="Arial" w:ascii="Arial" w:hAnsi="Arial"/>
          <w:kern w:val="2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</w:t>
      </w:r>
      <w:r>
        <w:rPr>
          <w:rFonts w:cs="Arial" w:ascii="Arial" w:hAnsi="Arial"/>
        </w:rPr>
        <w:t xml:space="preserve"> </w:t>
      </w:r>
      <w:r>
        <w:rPr>
          <w:rFonts w:eastAsia="+mn-ea" w:cs="Arial" w:ascii="Arial" w:hAnsi="Arial"/>
          <w:kern w:val="2"/>
        </w:rPr>
        <w:t>по 5-ти балльной шкале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Результаты сдачи квалификационного экзамена заносятся в протокол.</w:t>
      </w:r>
    </w:p>
    <w:p>
      <w:pPr>
        <w:pStyle w:val="Normal"/>
        <w:spacing w:lineRule="auto" w:line="276"/>
        <w:ind w:hanging="40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ПРОГРАММА ПРОФЕССИОНАЛЬНОГО ОБУЧЕНИЯ ДЛЯ ПОВЫШЕНИЯ КВАЛИФИКАЦИИ РАБОЧИХ ПО ПРОФЕССИИ «</w:t>
      </w:r>
      <w:r>
        <w:rPr>
          <w:rFonts w:cs="Arial" w:ascii="Arial" w:hAnsi="Arial"/>
          <w:b/>
          <w:szCs w:val="22"/>
        </w:rPr>
        <w:t>ЛАБОРАНТ ХИМИЧЕСКОГО АНАЛИЗА</w:t>
      </w:r>
      <w:r>
        <w:rPr>
          <w:rFonts w:cs="Arial" w:ascii="Arial" w:hAnsi="Arial"/>
          <w:b/>
        </w:rPr>
        <w:t>» ДО УРОВНЯ 5 РАЗРЯДА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результатам освоения программ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Обучающийся, успешно освоивший </w:t>
      </w:r>
      <w:r>
        <w:rPr>
          <w:rFonts w:eastAsia="+mn-ea" w:cs="Arial" w:ascii="Arial" w:hAnsi="Arial"/>
          <w:kern w:val="2"/>
        </w:rPr>
        <w:t xml:space="preserve">основную программу профессионального обучения для </w:t>
      </w:r>
      <w:r>
        <w:rPr>
          <w:rFonts w:cs="Arial" w:ascii="Arial" w:hAnsi="Arial"/>
        </w:rPr>
        <w:t>повышения квалификации рабочих по профессии «лаборант химического анализа» 5 разряда, должен обладать знаниями и умениями, необходимыми для выполнения следующих трудовых функций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746"/>
      </w:tblGrid>
      <w:tr>
        <w:trPr>
          <w:trHeight w:val="3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трудовой функции</w:t>
            </w:r>
          </w:p>
        </w:tc>
      </w:tr>
      <w:tr>
        <w:trPr>
          <w:trHeight w:val="3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е особо сложных анализов сплавов на никелевой основе с применением приборов и аппаратов по установленным методикам.</w:t>
            </w:r>
          </w:p>
        </w:tc>
      </w:tr>
      <w:tr>
        <w:trPr>
          <w:trHeight w:val="3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ие в разработках новых методик для химических анализов.</w:t>
            </w:r>
          </w:p>
        </w:tc>
      </w:tr>
      <w:tr>
        <w:trPr>
          <w:trHeight w:val="3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е сложных арбитражных анализов.</w:t>
            </w:r>
          </w:p>
        </w:tc>
      </w:tr>
      <w:tr>
        <w:trPr>
          <w:trHeight w:val="3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адка обслуживаемого оборудования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bCs/>
        </w:rPr>
        <w:t>и компетенцией:  с</w:t>
      </w:r>
      <w:r>
        <w:rPr>
          <w:rFonts w:cs="Arial" w:ascii="Arial" w:hAnsi="Arial"/>
        </w:rPr>
        <w:t>облюдение требований правил и норм охраны труда, промышленной, пожарной безопасности, электробезопасности, производственной санитарии, экологической безопасност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55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на 5 разряд должен уметь:</w:t>
      </w:r>
    </w:p>
    <w:p>
      <w:pPr>
        <w:pStyle w:val="Normal"/>
        <w:spacing w:lineRule="auto" w:line="276"/>
        <w:ind w:right="55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"/>
        <w:spacing w:lineRule="auto" w:line="276"/>
        <w:ind w:left="5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Проведение особо сложных анализов сплавов на никелевой основе.</w:t>
      </w:r>
    </w:p>
    <w:p>
      <w:pPr>
        <w:pStyle w:val="Heading"/>
        <w:spacing w:lineRule="auto" w:line="276"/>
        <w:ind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 применением приборов и аппаратов по установленным методикам.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Выполнение качественных и количественных анализов неизвестных образцов.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Участие в разработке новых методик.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Проведение сложных арбитражных анализов.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Участие в апробации методик.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Проведение наладки обслуживаемого оборудова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276"/>
        <w:ind w:right="55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на 5 разряд должен знать:</w:t>
      </w:r>
    </w:p>
    <w:p>
      <w:pPr>
        <w:pStyle w:val="Normal"/>
        <w:spacing w:lineRule="auto" w:line="276"/>
        <w:ind w:right="55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Конструкцию и правила работы на применяемых приборах и оборудовании.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Основы общей и аналитической химии.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Физико-химические методы анализа.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Основы разработки и выбора методики проведения анализов.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Качественные и количественные методы анализа сталей, сплавов и цветных металлов.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Метрологическую оценку результатов нестандартных анализов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оизводственную инструкцию и правила внутреннего трудового распорядка. Инструкции по охране труда по профессии и соответствующим видам работ.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овышения квалификации рабочих по профессии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лаборант химического анализа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  <w:b/>
        </w:rPr>
        <w:t>до уровня 5 разряда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390"/>
        <w:gridCol w:w="1417"/>
        <w:gridCol w:w="184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684"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курсов, предметов, т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ол-во</w:t>
            </w:r>
          </w:p>
          <w:p>
            <w:pPr>
              <w:pStyle w:val="Style91"/>
              <w:widowControl/>
              <w:spacing w:lineRule="exact" w:line="408"/>
              <w:ind w:left="250" w:hanging="0"/>
              <w:rPr>
                <w:rStyle w:val="FontStyle27"/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часов 4 разря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408"/>
              <w:ind w:left="-45" w:firstLine="45"/>
              <w:jc w:val="left"/>
              <w:rPr>
                <w:rStyle w:val="FontStyle27"/>
                <w:rFonts w:ascii="Arial" w:hAnsi="Arial" w:cs="Arial"/>
              </w:rPr>
            </w:pPr>
            <w:r>
              <w:rPr>
                <w:rFonts w:eastAsia="+mn-ea" w:cs="Arial" w:ascii="Arial" w:hAnsi="Arial"/>
                <w:b/>
                <w:bCs/>
                <w:kern w:val="2"/>
                <w:sz w:val="22"/>
              </w:rPr>
              <w:t>Форма промежуточной аттест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rPr>
                <w:rStyle w:val="FontStyle26"/>
                <w:rFonts w:ascii="Arial" w:hAnsi="Arial" w:cs="Arial"/>
              </w:rPr>
            </w:pPr>
            <w:r>
              <w:rPr/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6"/>
                <w:rFonts w:cs="Arial" w:ascii="Arial" w:hAnsi="Arial"/>
              </w:rPr>
              <w:t>Теоретическ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6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бщетехнический ку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щие сведения о металл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ведения по общей хим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Специальный курс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3.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пециальная технолог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3.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Экономический ку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Система менеджмента кач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изводственн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валификационный экзам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ЕНДАРНЫЙ УЧЕБНЫЙ ГРАФИК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bCs/>
        </w:rPr>
        <w:t xml:space="preserve">ПОВЫШЕНИЯ КВАЛИФИКАЦИИ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</w:rPr>
        <w:t xml:space="preserve">РАБОЧИХ ПО ПРОФЕССИИ </w:t>
      </w:r>
      <w:r>
        <w:rPr>
          <w:rFonts w:cs="Arial" w:ascii="Arial" w:hAnsi="Arial"/>
          <w:b/>
          <w:caps/>
        </w:rPr>
        <w:t xml:space="preserve">«ЛАБОРАНТ ХИМИЧЕСКОГО АНАЛИЗА»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ДО УРОВНЯ 5 разряд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709"/>
        <w:gridCol w:w="567"/>
        <w:gridCol w:w="567"/>
        <w:gridCol w:w="567"/>
        <w:gridCol w:w="795"/>
        <w:gridCol w:w="766"/>
        <w:gridCol w:w="850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едметов, тем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-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еоретическ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Общетехн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щие сведения о метал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ведения по общей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Специальный курс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Специальная технолог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Эконом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Система менеджмента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Производственное обу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70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валификационн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eastAsia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b w:val="fals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2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spacing w:lineRule="auto" w:line="276"/>
        <w:rPr/>
      </w:pPr>
      <w:r>
        <w:rPr>
          <w:bCs w:val="false"/>
          <w:sz w:val="24"/>
        </w:rPr>
        <w:t>ПРОГРАММА ТЕОРЕТИЧЕСКОГО ОБУЧЕНИЯ</w:t>
      </w:r>
      <w:r>
        <w:rPr/>
        <w:t xml:space="preserve"> 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 Общие сведения о металлах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Общие свойства металлов. Физические свойства. Химические свойств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угун. Сталь. Стали углеродистые. Стали легированные. Обозначение легирующих элементов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Сведения по общей хим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Основные химические понятия. Молекула. Атом. Валентность. Эквивалент. Химическая формула. Химическое уравнение. Важнейшие классы неорганических соединений: оксиды, гидрооксиды, кислоты, амфотерные гидрооксиды, соли, комплексные соединения. Расчет эквивалентной массы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воры. Истинные растворы. Растворимость веществ. Способы выражения концентрации растворов. Теория электролитической диссоциации. Константа диссоциации. Реакция воды. Водородный показатель. Основы электрохимических процессов. Электролиз. Коррозия. Реакция окисления- восстановления. Эквивалент вещества в реакции окисления- восстановл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матический план и программа предмета</w:t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"Специальный курс"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701"/>
      </w:tblGrid>
      <w:tr>
        <w:trPr>
          <w:trHeight w:val="6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/>
            </w:pPr>
            <w:r>
              <w:rPr>
                <w:b w:val="false"/>
                <w:bCs w:val="false"/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новы аналит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Качественный и количественный химически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равиметрически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новы объем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тические методы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Понятие об эмиссионном спектральном анали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лонометрический анализ. Инфракрасная спектроскоп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но-газ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Отбор и методы подготовки пробы к анал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имический анализ сталей и спл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хнологические процессы и их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Охрана труда и промышле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0</w:t>
            </w:r>
          </w:p>
        </w:tc>
      </w:tr>
    </w:tbl>
    <w:p>
      <w:pPr>
        <w:pStyle w:val="Normal"/>
        <w:spacing w:lineRule="auto" w:line="276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едмета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.1.1 Введение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spacing w:lineRule="auto" w:line="276"/>
        <w:jc w:val="both"/>
        <w:rPr/>
      </w:pPr>
      <w:r>
        <w:rPr/>
        <w:t>Краткая характеристика предприятия. Продукция, выпускаемая предприятием. Роль лаборатории химического анализа в производственном процессе предприятия. Рабочее место лаборанта химического анализа. Рациональная организация рабочего места. Правила содержания и уход за рабочим местом. Техническое оснащение рабочего места. Общий порядок работы в химической лаборатори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внутреннего распорядка на заводе и в цехе. Ознакомление с инструкцией по охране труда для лаборантов химического и спектрального анализа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 Основы аналитической хими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Качественный и количественный анализ. Классификация методов количественного анализа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равиметрический анализ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ая характеристика метода. Теория образования осадков. Теоретические основы выделения осадков из растворов с помощью специфических неорганических и органических реактивов. Требования, предъявляемые к осадкам. Методы повышения точности весовых определений. Теоретическое обоснование выбора оптимальных условий для весового определения. Основные операции гравиметрии. Расчеты в весовом анализе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ы объемного анализ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ая характеристика объёмного анализа. Сущность объёмного анализа. Закон эквивалентности. Точка эквивалентности. Метод установления точек эквивалентности. Общие приемы титрования. Прямое титрование. Обратное титрование. Титрование заместител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Методы нейтрализации или методы кислотно-основного титрования. Характеристика метода. Установление точки эквивалентности. Индикаторы. Выбор индикатора. Ошибки при титрован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Методы окисления - восстановления (ред-окс-методы). Реакции окисления - восстановления. Фиксирование точки эквивалент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Перманганатометрия. Основы перманганатометрии. Титрование перманганатом в кислой среде. Титрование перманганатом в щелочной среде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Йодометрия. Основы йодометрического титрования. Преимущества и недостатки йодометрического метода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ы осаждения и комплексообразования. Общая характеристика метода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ргентометрия. Применение теории осаждения в объемном анализ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Комплексонометрия. Теоретические основы комплексонометрии. Определение точки эквивалентности. Классификация методов комплексонометрического титрования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птические методы анализа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Теоретические основы колориметрического анализа. Визуальная колориметрия. Фотоколориметрия. Точность и область применения колориметрических определени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нятие об эмиссионном спектральном анализе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улонометрический анализ. </w:t>
      </w:r>
      <w:r>
        <w:rPr>
          <w:rFonts w:cs="Arial" w:ascii="Arial" w:hAnsi="Arial"/>
          <w:bCs/>
          <w:i/>
        </w:rPr>
        <w:t>Инфракрасная спектроскопия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ность кулонометрического метода анализа. Определение содержания углерода в стали на экспресс-анализаторе АН 7529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ъемно-газометрический метод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Объемно-газометрический метод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определения поверхностной плотности цинкового покрытия на проволоке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3 Отбор и методы подготовки проб к анализу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Отбор средней пробы. Способы отбора проб. Подготовка средней пробы. Чугун. Стали и сплавы. Метод отбора проб для определения химического состав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4 Химический анализ сталей и сплавов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требования к методам анализа. Нормативы контроля точ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Методы определения углерода. Методы определения серы. Методы определения марганца. Методы определения хрома. Методы определения никеля. Методы определения кремния. Методы определения ванадия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5 Технологические процессы и их контроль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вление. Его назначение. Процесс травления в соляной кислоте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Процесс травления в серной кислоте. Контролируемые параметры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тентирование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ячее оцинкование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 фосфатирования и его контроль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урирование. Известкование. Флюсование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сс волочения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несение покрытий на поверхность проволоки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 обезжиривания проволок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альваническое покрытие на проволок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Никелирование, меднение, оцинкование, хромирование.  </w:t>
      </w:r>
    </w:p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омасливание. Назначение и контроль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4 Экономический курс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ственные фонды предприятия: основные и оборотны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 труда, пути повышения производительности тру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817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рифная система и системы оплаты труда</w:t>
        <w:tab/>
        <w:t xml:space="preserve"> на предприят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ормирование труда: виды норм, порядок их введения и пересмот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ремя труда и отдыха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просы трудового законодательства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5  Система менеджмента качества</w:t>
      </w:r>
    </w:p>
    <w:p>
      <w:pPr>
        <w:pStyle w:val="TextBody"/>
        <w:spacing w:lineRule="auto" w:line="276" w:before="0" w:after="0"/>
        <w:ind w:firstLine="567"/>
        <w:rPr/>
      </w:pPr>
      <w:r>
        <w:rPr>
          <w:rFonts w:cs="Arial" w:ascii="Arial" w:hAnsi="Arial"/>
        </w:rPr>
        <w:t>Введение. История развития менеджмента качества.</w:t>
      </w:r>
      <w:r>
        <w:rPr>
          <w:rFonts w:cs="Arial" w:ascii="Arial" w:hAnsi="Arial"/>
          <w:bCs/>
        </w:rPr>
        <w:t xml:space="preserve"> Описание и характеристика семейства стандартов ИСО 9000. </w:t>
      </w:r>
    </w:p>
    <w:p>
      <w:pPr>
        <w:pStyle w:val="TextBody"/>
        <w:spacing w:lineRule="auto" w:line="276"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Восемь принципов менеджмента качества: </w:t>
      </w:r>
    </w:p>
    <w:p>
      <w:pPr>
        <w:pStyle w:val="TextBody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Требования  МС ИСО 9001 к системе менеджмента  качества организации</w:t>
      </w:r>
    </w:p>
    <w:p>
      <w:pPr>
        <w:pStyle w:val="TextBody"/>
        <w:spacing w:lineRule="auto" w:line="276" w:before="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>Бизнес-процессы организации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иды и назначение аудитов</w:t>
      </w:r>
    </w:p>
    <w:p>
      <w:pPr>
        <w:pStyle w:val="Normal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й план</w:t>
      </w:r>
    </w:p>
    <w:p>
      <w:pPr>
        <w:pStyle w:val="Normal"/>
        <w:spacing w:lineRule="auto" w:line="276"/>
        <w:jc w:val="center"/>
        <w:rPr/>
      </w:pPr>
      <w:r>
        <w:rPr/>
        <w:t>производственного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701"/>
      </w:tblGrid>
      <w:tr>
        <w:trPr>
          <w:trHeight w:val="6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/>
            </w:pPr>
            <w:r>
              <w:rPr>
                <w:b w:val="false"/>
                <w:bCs w:val="false"/>
                <w:sz w:val="24"/>
              </w:rPr>
              <w:t>Количество часов 5 разря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Ознакомление с производством и организацией рабочего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учение технике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Ознакомление с оборудованием лаборатории хи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Обучение методам проведения химических анал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Освоение приёмов и навыков проведения химических анал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мостоятельное проведение работ лаборанта хи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Квалификационная проб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72</w:t>
            </w:r>
          </w:p>
        </w:tc>
      </w:tr>
    </w:tbl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Программа производственного обучения</w:t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jc w:val="left"/>
        <w:rPr>
          <w:bCs w:val="false"/>
          <w:sz w:val="24"/>
        </w:rPr>
      </w:pPr>
      <w:r>
        <w:rPr>
          <w:bCs w:val="false"/>
          <w:sz w:val="24"/>
        </w:rPr>
        <w:t>1 Ознакомление с производством и организацией рабочего места.</w:t>
      </w:r>
    </w:p>
    <w:p>
      <w:pPr>
        <w:pStyle w:val="Heading"/>
        <w:tabs>
          <w:tab w:val="clear" w:pos="708"/>
          <w:tab w:val="left" w:pos="360" w:leader="none"/>
        </w:tabs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знакомление с предприятием, структурой цехов и производством.</w:t>
      </w:r>
    </w:p>
    <w:p>
      <w:pPr>
        <w:pStyle w:val="Heading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 w:val="false"/>
          <w:bCs w:val="false"/>
          <w:sz w:val="24"/>
        </w:rPr>
        <w:t xml:space="preserve">Ознакомление с рабочим местом лаборанта химического анализа. Меры безопасности на территории предприятия, в цехах и на рабочем месте. 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76"/>
        <w:jc w:val="left"/>
        <w:rPr>
          <w:bCs w:val="false"/>
          <w:sz w:val="24"/>
        </w:rPr>
      </w:pPr>
      <w:r>
        <w:rPr>
          <w:bCs w:val="false"/>
          <w:sz w:val="24"/>
        </w:rPr>
        <w:t>2 Обучение технике лабораторных работ.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.  Химическая посуда.</w:t>
      </w:r>
    </w:p>
    <w:p>
      <w:pPr>
        <w:pStyle w:val="Heading"/>
        <w:spacing w:lineRule="auto" w:line="276"/>
        <w:jc w:val="both"/>
        <w:rPr/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Стеклянная посуда: посуда общего назначения, посуда специального назначения, мерная посуда. Элементарные сведения по обращению со стеклом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арфоровая посуда. Назначение фарфоровой посуды.</w:t>
      </w:r>
    </w:p>
    <w:p>
      <w:pPr>
        <w:pStyle w:val="Heading"/>
        <w:tabs>
          <w:tab w:val="clear" w:pos="708"/>
          <w:tab w:val="left" w:pos="7080" w:leader="none"/>
        </w:tabs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ытьё и сушка химической посуды.</w:t>
        <w:tab/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  <w:sz w:val="24"/>
        </w:rPr>
        <w:t>2.2. Нагревание и прокаливание. Электронагревательные приборы. Выпаривание. Проведение выпаривания. Прокаливание. Замечание о работах, связанных с прокаливанием.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  <w:sz w:val="24"/>
        </w:rPr>
        <w:t>2.3 Весы и взвешивание. Подготовка вещества для взвешивания. Техника взвешивания. Взвешивание с точностью до 0,01г. Взвешивание с точностью до 0,0002г.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  <w:sz w:val="24"/>
        </w:rPr>
        <w:t>2.4 Растворение. Основные понятия о растворах. Классификация растворов. Концентрации растворов. Техника приготовления растворов. Расчеты при приготовлении растворов. Растворы солей. Растворы щелочей. Растворы кислот.  Стандарт - титры (фиксаналы). Приготовление растворов из фиксаналов.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  <w:sz w:val="24"/>
        </w:rPr>
        <w:t>Определение плотности жидкостей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Фильтрование. Фильтрующие материалы. Способы фильтрования. Промывание осадков.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5 Методы подготовки пробы к анализу. Отбор средней пробы. Способы отбора проб. Отбор проб сыпучих материалов. Отбор проб жидкостей. Отбор проб металлов. Подготовка средней пробы.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Ознакомление с оборудованием лаборатории химического анализа.</w:t>
      </w:r>
    </w:p>
    <w:p>
      <w:pPr>
        <w:pStyle w:val="TextBodyIndent"/>
        <w:spacing w:lineRule="auto" w:line="276"/>
        <w:jc w:val="both"/>
        <w:rPr/>
      </w:pPr>
      <w:r>
        <w:rPr/>
        <w:t>Техническое оснащение рабочего места. Правила содержания лабораторного рабочего стола</w:t>
      </w:r>
    </w:p>
    <w:p>
      <w:pPr>
        <w:pStyle w:val="TextBodyIndent"/>
        <w:spacing w:lineRule="auto" w:line="276"/>
        <w:jc w:val="both"/>
        <w:rPr/>
      </w:pPr>
      <w:r>
        <w:rPr/>
        <w:t>Вентиляция. Вытяжные шкафы, их оборудование и назначение.</w:t>
      </w:r>
    </w:p>
    <w:p>
      <w:pPr>
        <w:pStyle w:val="TextBodyIndent"/>
        <w:spacing w:lineRule="auto" w:line="276"/>
        <w:jc w:val="both"/>
        <w:rPr/>
      </w:pPr>
      <w:r>
        <w:rPr/>
        <w:t>Получение дистиллированной воды. Требования к качеству дистиллированной воды. Дистиллятор ЭД 90. Правила работы с ним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орудование для измельчения и усреднения проб.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  <w:sz w:val="24"/>
        </w:rPr>
        <w:t>Весы для грубого взвешивания. Весы для точного взвешивания. Аналитические весы. Весы ВЛР 200. Правила обращения с аналитическими весами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работы с нагревательными приборами. Электроплитки. Сушильные шкафы, муфельные печ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Н-метрия. Иономер ЭВ 74. Милливольтметр рН 410.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  <w:sz w:val="24"/>
        </w:rPr>
        <w:t xml:space="preserve">Измерение оптической плотности окрашенных растворов. Фотоколориметры: КФК – 2 МП. Фотометр КФК –3. 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  <w:sz w:val="24"/>
        </w:rPr>
        <w:t>Ознакомление с приборами для визуального спектрального анализа - стилоскопами: СЛ 13, «Спектр».</w:t>
      </w:r>
    </w:p>
    <w:p>
      <w:pPr>
        <w:pStyle w:val="Normal"/>
        <w:spacing w:lineRule="auto" w:line="276"/>
        <w:ind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>4 Обучение методам проведения химических анализов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виметрический анализ. Техника весового анализа. Взятие и растворение навески. Техника осаждения. Фильтрование и промывание осадков. Получение весовой формы. Взвешивание весовой формы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Объемный анализ. Техника химического эксперимента в объемном анализе. Измерение объёмов растворов. Работа с мерными колбами. Очистка мерных колб. Правила работы с пипетками. Правила работы с бюреткам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ментальные методы анализ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Фотоколориметрический метод. Техника измерения оптической плотности окрашенных раствор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Визуальный спектральный анализ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лонометрический метод. Алгоритм выполнения измер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Определение массовой доли углерода и серы в сталях методом инфракрасной спектроскопии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rPr/>
      </w:pPr>
      <w:r>
        <w:rPr>
          <w:rFonts w:cs="Arial" w:ascii="Arial" w:hAnsi="Arial"/>
          <w:b/>
        </w:rPr>
        <w:t>5 Освоение приёмов и навыков проведения химических анализов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гравиметрического анализ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Освоение приемов кислотно-основного титрования. Определение массовой концентрации серной и соляной кислоты в ваннах травлен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Освоение приемов окислительно-восстановительного титрования. Перманганатометрия и йодометрия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комплексонометрического титрования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отка навыков определения поверхностной плотности цинкового покрытия на проволоке объемно-газометрическим методом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6 Самостоятельное проведение работ лаборанта химического анализа.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ый отбор проб технологических растворов. Самостоятельный анализ ванн травления, обезжиривания, цинкования, меднения, никелирования, пассивирования, хромирования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Arial" w:ascii="Arial" w:hAnsi="Arial"/>
        </w:rPr>
        <w:t xml:space="preserve">Гравиметрическое определение ионов 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в ванне хромирования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Arial" w:ascii="Arial" w:hAnsi="Arial"/>
        </w:rPr>
        <w:t>Гравиметрическое определение толщины технологических смазок и покрытий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амостоятельное определение поверхностной плотности цинка на проволоке газо-объемным методом. Самостоятельное испытание оцинкованной проволоки и  оцинкованных канатов. 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ый отбор проб катанки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Arial" w:ascii="Arial" w:hAnsi="Arial"/>
        </w:rPr>
        <w:t>Самостоятельное проведение анализа углеродистых и легированных сталей. Определение массовой доли марганца персульфатно-серебряным методом. Фотометрическое определение кремния в проволоке. Кулонометрическое измерение массовой доли углерода в сталях. Определение серы йодометрическим методом. Определение массовой доли углерода и серы методом инфракрасной спектроскопии в катанке. Измерение массовой доли хрома в сталях персульфатно-серебряным методом. Определение  массовой доли никеля гравиметрическим и фотометрическим методом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е определение массовой доли углерода и серы в сталях методом инфракрасной спектроскопи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>7 Квалификационная (пробная) работа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  <w:sz w:val="24"/>
        </w:rPr>
        <w:t>Закрепление и совершенствование ранее приобретенных навыков. Демонстрация навыков безопасного выполнения лабораторных работ.  Достижение необходимой  точности,  правильности и воспроизводимости результатов анализа.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ализ технологических растворов линии травления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ализ технологических растворов линии патентирования и оцинкования.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ализ оцинкованной проволоки.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ализ канатов.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ределением химического состава катанки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качества освоения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промежуточной аттестации. Текущий контроль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о предметам «Общетехнического курса» - до начала освоения тем «Специального курс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 темам «Специального курса» – не позднее даты окончания обучения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</w:t>
      </w:r>
      <w:r>
        <w:rPr>
          <w:rFonts w:eastAsia="+mn-ea" w:cs="Arial" w:ascii="Arial" w:hAnsi="Arial"/>
          <w:kern w:val="2"/>
        </w:rPr>
        <w:t xml:space="preserve"> Сроки проведения текущего контроля – в течение всего периода обуч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  <w:t>Форма итоговой аттестации</w:t>
      </w:r>
    </w:p>
    <w:p>
      <w:pPr>
        <w:pStyle w:val="Normal"/>
        <w:spacing w:lineRule="auto" w:line="276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+mn-ea" w:cs="Arial" w:ascii="Arial" w:hAnsi="Arial"/>
          <w:kern w:val="2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</w:t>
      </w:r>
      <w:r>
        <w:rPr>
          <w:rFonts w:cs="Arial" w:ascii="Arial" w:hAnsi="Arial"/>
        </w:rPr>
        <w:t xml:space="preserve"> </w:t>
      </w:r>
      <w:r>
        <w:rPr>
          <w:rFonts w:eastAsia="+mn-ea" w:cs="Arial" w:ascii="Arial" w:hAnsi="Arial"/>
          <w:kern w:val="2"/>
        </w:rPr>
        <w:t>по 5-ти балльной шкале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Результаты сдачи квалификационного экзамена заносятся в протокол.</w:t>
      </w:r>
    </w:p>
    <w:p>
      <w:pPr>
        <w:pStyle w:val="Normal"/>
        <w:spacing w:lineRule="auto" w:line="276"/>
        <w:ind w:hanging="40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рекомендуемой литературы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Arial" w:ascii="Arial" w:hAnsi="Arial"/>
        </w:rPr>
        <w:t>1. «Единый тарифно-квалификационный справочник работ и профессий рабочих» Выпуск 1., Раздел: Профессии рабочих общие для всех отраслей народного хозяйства, М. «Машиностроение» 1986 г.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ростелёв П. П. «Лабораторная техника химического анализа».- Под ред. докт. хим. наук А.И. Бусева , - М., : Химия, 1981 г. - 312 с., ил.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«Справочник по элементарной химии». Под общ. ред А.Т. Пилипенко. Изд. 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-е, перераб. и доп. К., «Наук. Думка» 1978 г. - 544 с.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ыпайко В. И.; Васина Н. А. «Аналитическая химия и технический анализ» Учебное пособие для вузов. –М.: Высш. шк., 1979 г.- 384 с., ил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Arial" w:ascii="Arial" w:hAnsi="Arial"/>
        </w:rPr>
        <w:t>5. Крешков А. П., Ярославцев А. А. «Курс аналитической химии. Качественный анализ», - М., Химия, 1981 г. – 416 с., ил.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Лурье Ю. Ю. «Справочник по аналитической химии».,- М., Химия, 1989 г. 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448 с.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искарева С. К., Барашков К.М., Ольшанова К. М. «Аналитическая химия»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.- М., Высш. шк., 1994 г. – 384 с., ил.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ростелёв П. П. «Химический анализ в металлургии».- М., Металлургия, 1988 г. – 384 с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Arial" w:ascii="Arial" w:hAnsi="Arial"/>
        </w:rPr>
        <w:t>9. Алексеевский В. Б., Бардин В. В., Булатов М. И. «Физико-химические методы анализа».- Л., Химия, 1988 г. – 376 с., ил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Arial" w:ascii="Arial" w:hAnsi="Arial"/>
        </w:rPr>
        <w:t>10. ГОСТ 28473 «Чугун. Сталь. Ферросплавы. Хром, марганец металлические. Общие требования к методам анализа».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Сталь углеродистая и чугун нелегированный. Методы анализа. 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22536.0– 88 «Общие требования к методам анализа»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Т 22536.1 – 88 «Методы определения углерода и графита», 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Т 22536.2 – 88 «Методы определения серы», 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22536.4 – 88 «Методы определения кремния»,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Т 22536.5 – 88 «Методы определения марганца»,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Arial" w:ascii="Arial" w:hAnsi="Arial"/>
        </w:rPr>
        <w:t>ГОСТ 22536.7 – 88 «Методы определения хрома».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Стали легированные и высоколегированные. 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Т 12344-2003 «Методы определения углерода» 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12345-2001 «Методы определения серы»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Т 12351-2003 «Методы определения ванадия»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Arial" w:ascii="Arial" w:hAnsi="Arial"/>
        </w:rPr>
        <w:t>ГОСТ 12352-81 «Методы определения никеля»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Т 12354-81 «Методы определения молибдена» 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12356-81 «Методы определения титана»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 xml:space="preserve">Экзаменационные билеты по профессии </w:t>
      </w:r>
    </w:p>
    <w:p>
      <w:pPr>
        <w:pStyle w:val="Heading1"/>
        <w:rPr/>
      </w:pPr>
      <w:r>
        <w:rPr/>
        <w:t>«Лаборант химического анализ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 разря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Билет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 Классификация и краткая характеристика методов количественного анализа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 Травление. Назначение процесса. Травление в соляной кислоте. Травление в серной кислоте. Контролируемые компоненты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 Алгоритм выполнения измерения массовой доли марганца в углеродистых и легированных сталях, содержащих хрома не более 1,5 %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 Основные понятия (охрана труда, промышленная безопасность, условия труда, опасный и вредный производственный факторы и др.) согласно Трудовому кодексу РФ (ст.209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ности лаборанта химического анализа перед началом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Билет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 Общие сведения о металлах. Стали. Химический состав сталей. Стали углеродистые и легированные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 Способы титрования: прямое, обратное, заместител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 Измерение массовой доли кремния фотометрическим методом. Алгоритм выполнения измерений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.  Кто и каким образом осуществляет производственный контроль соблюдения требований промышлен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ности лаборанта химического анализа по окончании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Билет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 Простые и сложные вещества. Оксиды. Гидрооксиды. Кислоты. Соли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 Фосфатирование. Назначение процесса. Контролируемые параметры. Частота контрол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 Измерение массовой доли углерода в сталях на экспресс анализаторе АН - 7529. Метод измерения. Стандартные образцы. Плавни. Допускаемые расхождени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 Что такое авария на опасном производственном объекте (ОПО), классификация аварий, порядок технического расследования причин аварии, оформление материалов, учет и анализ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ности лаборанта химического анализа во время работы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Билет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Общая характеристика метода объемного анализа. Рабочие растворы. Точка эквивалентности. Назначение индикаторов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Процесс флюсования. Контролируемые параметры. Частота контрол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Определение поверхностной плотности цинка на проволоке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>Что такое инцидент на опасном производственном объекте (ОПО), классификация инцидентов, расследования причин, анализ и учет инцидентов, происшедших на ОП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раничение выполнения тяжелых работ и работ с вредными и опасными условиями труда (ст.224 ТК РФ).</w:t>
      </w:r>
    </w:p>
    <w:p>
      <w:pPr>
        <w:pStyle w:val="Heading2"/>
        <w:rPr/>
      </w:pPr>
      <w:r>
        <w:rPr/>
        <w:t>Билет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Гравиметрический анализ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ущност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гравиметрического анализа.. Техника выполнения гравиметрического анализа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Процесс флюсования. Контролируемые параметры. Частота контрол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Анализ технической серной и соляной кислоты. Сроки исполнения. Алгоритм выполнения измерени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Ответственность работника за нарушение требований охраны труда и промышлен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ы безопасности при проведении химического анали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Билет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Растворы. Способы выражения концентрации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Бурирование. Назначение процесса. Контролируемые параметры. Частота контро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Измерение массовой доли углерода и серы на анализаторе Метавак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В какие сроки расследуются несчастные случаи, происшедшие на производстве, и сколько экземпляров  актов формы Н-1 при этом оформляетс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запрещается лаборанту химического анализа во время работ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Билет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Понятие о средней пробе. Отбор средней пробы металлов. Требования к стружке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Метод нейтрализации. Применение метода нейтрализации при анализе ванн травления и бурировани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Определение толщины цинкового покрытия гравиметрическим методом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.Чем отличаются производственные несчастные случаи от бытовых несчастных случаев. Какие несчастные случаи не учитываются, как производственные и оформляются актом произвольной формы.</w:t>
      </w:r>
    </w:p>
    <w:p>
      <w:pPr>
        <w:pStyle w:val="Heading2"/>
        <w:rPr/>
      </w:pPr>
      <w:r>
        <w:rPr/>
        <w:t>Билет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Взвешивание. Правила обращения с аналитическими весами. Точность аналитических взвешиваний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Метод комплексонометрии. Применение комплексонометрического метода при анализе ванн флюсовани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Определение поверхностной плотности цинка в канатах общего назначени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.Общие и индивидуальные средства защиты от поражения электрическим током. Сила тока и напряжение, безопасные для человека. Оказание первой помощи при поражении электрическим токо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индивидуальной защиты, необходимые при работе лаборанта химического анали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Билет №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Химико-аналитический контроль. Организация рабочего места лаборанта химического анализа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Использование окислительно-восстановительных реакций в объемном анализе. Перманганатометрия. Применение перманганатометрии при анализе ванн травлени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Методика выполнения измерений массовой доли кремния гравиметрическим методом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.Что такое производственная санитария, и какое влияние она оказывает на человека. Требования к питьевому режим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ы безопасности при перемещении по территории предприятия</w:t>
      </w:r>
    </w:p>
    <w:p>
      <w:pPr>
        <w:pStyle w:val="Heading2"/>
        <w:rPr/>
      </w:pPr>
      <w:r>
        <w:rPr/>
        <w:t>Билет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Колориметрический и фотоколориметрический методы анализа. Свойства окрашенных растворов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Измерение плотности жидкости. Метод погружения. Измерение плотности раствора сернокислой меди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Определение фосфатного покрытия на проволоке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В какие сроки расследуются несчастные случаи, происшедшие на производстве, и сколько экземпляров  актов формы Н-1 при этом оформляется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запрещается лаборанту химического анализа во время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Экзаменационные билеты по профессии </w:t>
      </w:r>
    </w:p>
    <w:p>
      <w:pPr>
        <w:pStyle w:val="Heading1"/>
        <w:rPr/>
      </w:pPr>
      <w:r>
        <w:rPr/>
        <w:t>«Лаборант химического анализа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5 разря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Билет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 Классификация и краткая характеристика методов количественного анали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виметрический и объёмный методы анализа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Измерение плотности жидкости. Ареометры. Метод погружения. Измерение плотности раствора сернокислой меди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 Определение поверхностной плотности цинка на проволоке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Основные понятия (охрана труда, промышленная безопасность, условия труда, опасный и вредный производственный факторы и др.) согласно Трудовому кодексу РФ (ст.2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анности лаборанта химического анализа перед началом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Билет №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 Общие сведения о металлах. Стали углеродистые и легированные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Травление. Назначение процесса. Травление в соляной кислоте. Травление в серной кислоте. Контролируемые компоненты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 Измерение массовой доли углерода в сталях на экспресс анализаторе АН 7529. Метод измерения. Стандартные образцы. Плавни. Допускаемые расхождени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Кто и каким образом осуществляет производственный контроль соблюдения требований промышлен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анности лаборанта химического анализа по окончании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Билет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 Простые и сложные вещества. Оксиды. Гидрооксиды. Кислоты. Соли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 </w:t>
      </w:r>
      <w:r>
        <w:rPr>
          <w:rFonts w:cs="Arial" w:ascii="Arial" w:hAnsi="Arial"/>
        </w:rPr>
        <w:t>Титриметрический анализ. Приемы титрования: прямое, обратное, заместител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 </w:t>
      </w:r>
      <w:r>
        <w:rPr>
          <w:rFonts w:cs="Arial" w:ascii="Arial" w:hAnsi="Arial"/>
        </w:rPr>
        <w:t>Алгоритм выполнения измерения массовой доли марганца в углеродистых и легированных сталях, содержащих хрома не более 1,5 %. Нормативы контроля точности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 Что такое авария на опасном производственном объекте (ОПО), классификация аварий, порядок технического расследования причин аварии, оформление материалов, учет и анализ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ности лаборанта химического анализа во время работы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Билет №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 </w:t>
      </w:r>
      <w:r>
        <w:rPr>
          <w:rFonts w:cs="Arial" w:ascii="Arial" w:hAnsi="Arial"/>
        </w:rPr>
        <w:t xml:space="preserve">Общая характеристика метода объемного анализа. Измерение объёмов. Мерная посуда. Рабочие растворы. Точка эквивалентности. Назначение индикаторов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 Меднение. Назначение процесса. Контролируемые параметры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 Измерение массовой доли кремния в легированных сталях фотометрическим методом. Алгоритм выполнения измерений. Нормы точности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.  Что такое инцидент на опасном производственном объекте (ОПО), классификация инцидентов, расследования причин, анализ и учет инцидентов, происшедших на ОП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раничение выполнения тяжелых работ и работ с вредными и опасными условиями труда (ст.224 ТК РФ)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Билет №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 </w:t>
      </w:r>
      <w:r>
        <w:rPr>
          <w:rFonts w:cs="Arial" w:ascii="Arial" w:hAnsi="Arial"/>
        </w:rPr>
        <w:t>Гравиметрический анализ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ущност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гравиметрического анализа. Осаждаемая и весовая форма. Техника выполнения гравиметрического анализа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 </w:t>
      </w:r>
      <w:r>
        <w:rPr>
          <w:rFonts w:cs="Arial" w:ascii="Arial" w:hAnsi="Arial"/>
        </w:rPr>
        <w:t>Процесс флюсования. Контролируемые параметры. Частота контрол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 </w:t>
      </w:r>
      <w:r>
        <w:rPr>
          <w:rFonts w:cs="Arial" w:ascii="Arial" w:hAnsi="Arial"/>
        </w:rPr>
        <w:t>Анализ технической серной и соляной кислоты. Сроки исполнения. Алгоритм выполнения измерени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.Обязанности работника в области охраны труда и промышленной безопасности. Ответственность работника за нарушение требований охраны труда и промышлен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ы безопасности при проведении химического анали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Билет №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 </w:t>
      </w:r>
      <w:r>
        <w:rPr>
          <w:rFonts w:cs="Arial" w:ascii="Arial" w:hAnsi="Arial"/>
        </w:rPr>
        <w:t>Растворы. Способы выражения концентрации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 Метод нейтрализации. Применение метода нейтрализации при анализе ванн травления и бурировани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 Измерение массовой доли углерода и серы методом инфракрасной спектроскопии. Сущность метода. Алгоритм выполнения измерений. Расчет. Нормы точности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 </w:t>
      </w:r>
      <w:r>
        <w:rPr>
          <w:rFonts w:cs="Arial" w:ascii="Arial" w:hAnsi="Arial"/>
        </w:rPr>
        <w:t xml:space="preserve"> В какие сроки расследуются несчастные случаи, происшедшие на производстве, и сколько экземпляров  актов формы Н-1 при этом оформляетс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запрещается лаборанту химического анализа во время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Билет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 </w:t>
      </w:r>
      <w:r>
        <w:rPr>
          <w:rFonts w:cs="Arial" w:ascii="Arial" w:hAnsi="Arial"/>
        </w:rPr>
        <w:t>Понятие о средней пробе. Отбор средней пробы металлов. Требования к стружке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 Бурирование. Назначение процесса. Контролируемые параметры. Частота контрол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 Определение толщины цинкового покрыти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 Чем отличаются производственные несчастные случаи от бытовых несчастных случаев. Какие несчастные случаи не учитываются, как производственные и оформляются актом произвольной фор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Билет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 </w:t>
      </w:r>
      <w:r>
        <w:rPr>
          <w:rFonts w:cs="Arial" w:ascii="Arial" w:hAnsi="Arial"/>
        </w:rPr>
        <w:t>Взвешивание. Правила обращения с аналитическими весами. Точность аналитических взвешиваний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 Использование окислительно-восстановительных реакций в объемном анализе. Перманганатометрия. Применение перманганатометрии при анализе ванн травлени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 Определение поверхностной плотности цинка на проволоке в канатах общего назначени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.Общие и индивидуальные средства защиты от поражения электрическим током. Сила тока и напряжение, безопасные для человека. Оказание первой помощи при поражении электрическим то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ства индивидуальной защиты, необходимые при работе лаборанта химического анализа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Билет №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 Химико-аналитический контроль. Организация рабочего места лаборанта химического анализа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 Метод комплексонометрии. Применение комплексонометрического метода при анализе ванн флюсовани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 Методика выполнения измерений массовой доли кремния гравиметрическим методом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 Чем отличаются производственные несчастные случаи от бытовых несчастных случаев. Какие несчастные случаи не учитываются, как производственные и оформляются актом произвольной формы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Билет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 Колориметрический и фотоколориметрический методы анализа. Свойства окрашенных растворов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 Фосфатирование. Назначение процесса. Контролируемые параметры. Частота контрол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 Определение фосфатного покрытия на проволоке 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.  Что такое производственная санитария, и какое влияние она оказывает на человека. Требования к питьевому режи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ы безопасности при перемещении по территории предпри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2574423" o:spid="shape_0" fillcolor="silver" stroked="f" o:allowincell="f" style="position:absolute;margin-left:-73.25pt;margin-top:333.4pt;width:656.7pt;height:6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ПОДЛОЖКА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902574421" o:spid="shape_0" fillcolor="silver" stroked="f" o:allowincell="f" style="position:absolute;margin-left:-73.25pt;margin-top:336.6pt;width:656.7pt;height:6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ПОДЛОЖКА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Arial" w:hAnsi="Arial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27:00Z</dcterms:created>
  <dc:creator>bnv1506</dc:creator>
  <dc:description/>
  <cp:keywords/>
  <dc:language>en-US</dc:language>
  <cp:lastModifiedBy>Левитова Лариса Михайловна</cp:lastModifiedBy>
  <dcterms:modified xsi:type="dcterms:W3CDTF">2019-05-23T05:05:00Z</dcterms:modified>
  <cp:revision>103</cp:revision>
  <dc:subject/>
  <dc:title/>
</cp:coreProperties>
</file>